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0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a Képviselő-testületének 10/2024.(X.14.) önkormányzati rendele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elyi önkormányzati képviselők és bizottsági tagok tiszteletdíjáró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e a Magyarország helyi önkormányzatairól szóló 2011. évi CLXXXIX. törvény 143. § (4) bekezdés f) pontjában kapott felhatalmazás alapján, az Alaptörvény 32. cikk (1) bekezdés a) pontjában és a Magyarország helyi önkormányzatairól szóló 2011. évi CLXXXIX. törvény 35. § (1) bekezdésébe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épviselő-testület tagjait tiszteletdíjként havonta bruttó 50 000,- Ft illet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igazolatlanul hiányzó képviselő tiszteletdíja a Szervezeti és Működési Szabályzatról szóló önkormányzati rendelet igazolatlan hiányzásra vonatkozó rendelkezése alapján megvon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Ha a képviselő-testület tagja a Gazdasági és Ügyrendi Bizottságnak is tagja, akkor tiszteletdíja a 1. § (1) bekezdésben foglalt díjon felül havonta bruttó 20.000 Ft.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állandó bizottságok nem települési képviselő tagjait a bizottságban végzett munkájáért havonta bruttó 20 000,- Ft összegű tiszteletdíj illeti m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igazolatlanul hiányzó bizottsági tag tiszteletdíja a Szervezeti és Működési Szabályzatról szóló önkormányzati rendelet igazolatlan hiányzásra vonatkozó rendelkezése alapján megvon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át veszti a helyi önkormányzati képviselők és bizottsági tagok tiszteletdíjáról szóló 19/2014.(XII.1.) önkormányzati rendele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ind w:right="-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Béla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ind w:right="-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right="-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right="-33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A rendelet kihirdetésének napja: 2024. október 14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4:00Z</dcterms:created>
  <dc:creator>Kovácsné Rack Mária</dc:creator>
  <dc:description/>
  <cp:keywords/>
  <dc:language>en-US</dc:language>
  <cp:lastModifiedBy>Kovácsné Rack Mária</cp:lastModifiedBy>
  <dcterms:modified xsi:type="dcterms:W3CDTF">2024-10-14T06:34:00Z</dcterms:modified>
  <cp:revision>3</cp:revision>
  <dc:subject/>
  <dc:title/>
</cp:coreProperties>
</file>