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0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a Képviselő-testületének 10/2024.(X.14.) önkormányzati rendele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helyi önkormányzati képviselők és bizottsági tagok tiszteletdíjáról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Általános indokolás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 Szervezeti és Működési Szabályzat módosításának köszönhetően a korábbi két bizottság helyett egy bizottság, a Gazdasági és Ügyrendi Bizottság működik mostantól a képviselő-testület mellett, ezért szükséges </w:t>
      </w:r>
      <w:r>
        <w:rPr>
          <w:rFonts w:cs="Times New Roman" w:ascii="Times New Roman" w:hAnsi="Times New Roman"/>
          <w:sz w:val="24"/>
          <w:szCs w:val="24"/>
        </w:rPr>
        <w:t>a helyi önkormányzati képviselők és bizottsági tagok tiszteletdíjáról szóló önkormányzati rendelet felülvizsgálata. A jelenleg hatályos önkormányzati rendelet 2014-ben került megalkotásra, így célszerű egy új rendelet megalkotása, és a helyi önkormányzati képviselők és bizottsági tagok tiszteletdíjáról szóló 19/2014.(XII.01.) önkormányzati rendelet hatályon kívül helyezése. A kéréseknek eleget téve azonos díjakkal és a bizottság elnevezésének változásának átvezetését tartalmazza a rendelet tervezet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Részletes indokolás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rendelettervezet részletes indoklása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z 1. §-ához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a képviselők tiszteletdíjának megállapítását, mértékét, valamint az igazolatlanul hiányzó képviselő tiszteletdíjának visszavonhatóságát tartalmazza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2. §-ához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a Gazdasági és Ügyrendi Bizottság elnökének, és a bizottság tagjainak tiszteletdíja megállapítását, annak összegét, valamint az igazolatlanul hiányzó képviselő tiszteletdíjának visszavonhatóságát tartalmazza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3. §-ához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hatálybalépésére vonatkozó rendelkezést tartalmazz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4. §-ához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ének a helyi önkormányzati képviselők és bizottsági tagok tiszteletdíjáról szóló 19/2014.(XII.01.) önkormányzati rendeletének hatályon kívül helyezését tartalmazz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6:00Z</dcterms:created>
  <dc:creator>Kovácsné Rack Mária</dc:creator>
  <dc:description/>
  <cp:keywords/>
  <dc:language>en-US</dc:language>
  <cp:lastModifiedBy>Kovácsné Rack Mária</cp:lastModifiedBy>
  <dcterms:modified xsi:type="dcterms:W3CDTF">2024-10-14T06:36:00Z</dcterms:modified>
  <cp:revision>3</cp:revision>
  <dc:subject/>
  <dc:title/>
</cp:coreProperties>
</file>