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Listaszerbekezds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1. melléklet a 12/2022.XI.30.) önkormányzati rendelethez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rendelet 3. §. (2) bekezdés a) pontja szerint meghatározott építményadó I. övezetet</w:t>
      </w:r>
      <w:r>
        <w:rPr>
          <w:rFonts w:cs="Times New Roman" w:ascii="Times New Roman" w:hAnsi="Times New Roman"/>
          <w:sz w:val="24"/>
          <w:szCs w:val="24"/>
        </w:rPr>
        <w:t xml:space="preserve"> a Rákóczi út, Zrínyi út, Csokonai, Ponty, Fürdő, Kisfaludy utcák vízparttal nem közvetlen határos ingatlanai, a Csalogány utcában található ingatlanok, valamint az Aligai úton a 292, 297/1, 297/2 és 302 hrsz-ú ingatlanok, illetve ezekből telekalakítással vagy egyéb módon kialakuló ingatlanok képezi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7:00Z</dcterms:created>
  <dc:creator>Kovácsné Rack Mária</dc:creator>
  <dc:description/>
  <cp:keywords/>
  <dc:language>en-US</dc:language>
  <cp:lastModifiedBy>Kovácsné Rack Mária</cp:lastModifiedBy>
  <dcterms:modified xsi:type="dcterms:W3CDTF">2022-11-30T07:25:00Z</dcterms:modified>
  <cp:revision>3</cp:revision>
  <dc:subject/>
  <dc:title/>
</cp:coreProperties>
</file>