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2024. szeptember 26. napján megtartott soron kívüli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szavazásban 4 fő vett részt:</w:t>
      </w:r>
    </w:p>
    <w:p>
      <w:pPr>
        <w:pStyle w:val="Normal"/>
        <w:rPr/>
      </w:pPr>
      <w:r>
        <w:rPr/>
        <w:t>A bizottság 4 igen szavazattal,</w:t>
      </w:r>
      <w:r>
        <w:rPr>
          <w:b/>
        </w:rPr>
        <w:t xml:space="preserve"> </w:t>
      </w:r>
      <w:r>
        <w:rPr/>
        <w:t>0 nem szavazattal és 0 tartózkodással az alábbi határozatot hoz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rPr/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/2024. (IX.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polgármester jutalmazásáról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  <w:t>Balatonvilágos Község Önkormányzata Képviselő-testületének Pénzügyi-, Gazdasági Bizottsága megtárgyalta „A polgármester jutalmazása” tárgyú szóbeli előterjesztést és az alábbi határozatot hozza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  <w:t xml:space="preserve">A Bizottság javasolja a Képviselő-testületnek Takács Károly polgármester úr részére a ciklus egészében végzett kiemelkedő munkájára tekintettel – a közszolgálati tisztviselőkről szóló 2011. évi CXCIX. törvény 225/H. § (2) bekezdése alapján időarányosan – négy havi bruttó illetményének megfelelő összegű, azaz bruttó 2.600.000 Ft összegű jutalom megállapítását. A döntés végrehajtásához szükséges 2.203.500 Ft előirányzat biztosítását az önkormányzat 2024. évi költségvetésében 011130 Önkormányzatok és önkormányzati hivatalok jogalkotó és általános igazgatási tevékenysége kormányzati funkcióra a működési tartalék terhér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  <w:t>A bizottság felkéri bizottság elnökét a javaslat előterjesztésére a képviselő testületi ülésr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  <w:t xml:space="preserve">Felelős: Bartek Róbert PGB elnök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  <w:t xml:space="preserve">Határidő: 2024. szeptember 30.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Bartek Róbert s.k.</w:t>
        <w:br/>
        <w:t xml:space="preserve">        PGB Elnök</w:t>
      </w:r>
    </w:p>
    <w:p>
      <w:pPr>
        <w:pStyle w:val="Normal"/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4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10-02T08:34:00Z</dcterms:modified>
  <cp:revision>3</cp:revision>
  <dc:subject/>
  <dc:title>Balatonvilágos Község Önkormányzat</dc:title>
</cp:coreProperties>
</file>