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zavazásban 4 fő vett részt:</w:t>
      </w:r>
    </w:p>
    <w:p>
      <w:pPr>
        <w:pStyle w:val="Normal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 az alábbi határozatot ho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/2024. (IX.26.) határozata</w:t>
      </w:r>
    </w:p>
    <w:p>
      <w:pPr>
        <w:pStyle w:val="Normal"/>
        <w:rPr>
          <w:b/>
          <w:b/>
        </w:rPr>
      </w:pPr>
      <w:r>
        <w:rPr>
          <w:b/>
        </w:rPr>
        <w:t>a helyi civil szervezetek pályázatai önkormányzati támog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Pénzügyi-, Gazdasági Bizottsága megtárgyalta a „</w:t>
      </w:r>
      <w:r>
        <w:rPr/>
        <w:t>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a Mozdulj Világos Sport Egyesület (8171 Balatonvilágos, Csók István sétány 38.) részére 2025. március 29. napján második alkalommal megrendezésre kerülő FUSS VilágosON nyílt futóverseny lebonyolítása céljából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október 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artek Róbert s.k.</w:t>
        <w:br/>
        <w:t xml:space="preserve">        PG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3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3:00Z</dcterms:modified>
  <cp:revision>3</cp:revision>
  <dc:subject/>
  <dc:title>Balatonvilágos Község Önkormányzat</dc:title>
</cp:coreProperties>
</file>