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Pénzügyi-, Gazdasági Bizottsága 2024. szeptember 26. napján megtartott soron kívüli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zavazásban 4 fő vett részt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A bizottság 4 igen szavazattal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0 nem szavazattal és 0 tartózkodással 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</w:rPr>
        <w:t xml:space="preserve">Pénzügyi-, Gazdasági Bizottsága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27/2024. (IX.26.) határoza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 2024. évi költségvetés I. féléves teljesítéséről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alatonvilágos Község Önkormányzat Képviselő-testületének Pénzügyi-, Gazdasági Bizottsága megtárgyalta a „</w:t>
      </w:r>
      <w:r>
        <w:rPr>
          <w:sz w:val="22"/>
          <w:szCs w:val="22"/>
          <w:lang w:eastAsia="zh-CN"/>
        </w:rPr>
        <w:t>2024. évi költségvetés I. féléves teljesítése</w:t>
      </w:r>
      <w:r>
        <w:rPr>
          <w:sz w:val="22"/>
          <w:szCs w:val="22"/>
        </w:rPr>
        <w:t xml:space="preserve">” tárgyú előterjesztést és az alábbi határozatot hozza: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bizottság javasolja a képviselő-testületnek Balatonvilágos Község Önkormányzata nettósított költségvetése 2024. I. féléves teljesítését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14.438.868,- Ft költségvetési bevételi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1.385.270.833,- Ft finanszírozási bevételi,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06.815.593,- Ft költségvetési kiadási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1.523.757.091,- Ft finanszírozási kiadási főösszeggel elfogadásra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bizottság javasolja a képviselő-testületnek Balatonvilágos Község Önkormányzata Gazdasági Ellátó és Vagyongazdálkodó Szervezete költségvetése 2024. I. féléves teljesítését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1.018.727,- Ft költségvetési bevételi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</w:t>
      </w:r>
      <w:r>
        <w:rPr>
          <w:sz w:val="22"/>
          <w:szCs w:val="22"/>
          <w:lang w:eastAsia="zh-CN"/>
        </w:rPr>
        <w:t>180.978.463,- Ft finanszírozási bevételi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</w:t>
      </w:r>
      <w:r>
        <w:rPr>
          <w:sz w:val="22"/>
          <w:szCs w:val="22"/>
          <w:lang w:eastAsia="zh-CN"/>
        </w:rPr>
        <w:t>172.174.627,- Ft költségvetési kiadási főösszeggel elfogadásra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bizottság javasolja a képviselő-testületnek Balatonvilágosi Szivárvány Óvoda költségvetése 2024. I. féléves teljesítését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588.749,- Ft költségvetési bevételi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</w:t>
      </w:r>
      <w:r>
        <w:rPr>
          <w:sz w:val="22"/>
          <w:szCs w:val="22"/>
          <w:lang w:eastAsia="zh-CN"/>
        </w:rPr>
        <w:t>51.875.165,- Ft finanszírozási bevételi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</w:t>
      </w:r>
      <w:r>
        <w:rPr>
          <w:sz w:val="22"/>
          <w:szCs w:val="22"/>
          <w:lang w:eastAsia="zh-CN"/>
        </w:rPr>
        <w:t>41.264.452,- Ft költségvetési kiadási főösszeggel elfogadásra.</w:t>
      </w:r>
    </w:p>
    <w:p>
      <w:pPr>
        <w:pStyle w:val="Normal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</w:rPr>
        <w:t>Felelős:</w:t>
      </w:r>
      <w:r>
        <w:rPr>
          <w:rFonts w:eastAsia="Calibri"/>
          <w:sz w:val="22"/>
          <w:szCs w:val="22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</w:rPr>
        <w:t>Határidő:</w:t>
      </w:r>
      <w:r>
        <w:rPr>
          <w:rFonts w:eastAsia="Calibri"/>
          <w:sz w:val="22"/>
          <w:szCs w:val="22"/>
        </w:rPr>
        <w:t xml:space="preserve"> 2024. szeptember 30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PG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2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10-02T08:33:00Z</dcterms:modified>
  <cp:revision>3</cp:revision>
  <dc:subject/>
  <dc:title>Balatonvilágos Község Önkormányzat</dc:title>
</cp:coreProperties>
</file>