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szeptember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24. évi költségvetés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24. évi költségvetéséről szóló 2/2024.(III.05.) rendelet 2024. I. féléves teljesítésének érték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/>
      </w:pPr>
      <w:r>
        <w:rPr/>
        <w:t xml:space="preserve">Az Áht. rendelkezései értelmében tehát a beszámoló készítése a költségvetési évet követően, évente kötelező, év közben történő beszámolási kötelezettségeinket Önkormányzatunk saját rendelkezései (SZMSZ, Költségvetés, Munkaterv) tartalmazzák. </w:t>
      </w:r>
    </w:p>
    <w:p>
      <w:pPr>
        <w:pStyle w:val="Normal"/>
        <w:jc w:val="both"/>
        <w:rPr/>
      </w:pPr>
      <w:r>
        <w:rPr/>
        <w:t>A féléves és háromnegyed éves beszámoló készítésével is a költségvetés végrehajtásának folyamatos nyomon követését biztosítjuk, ami a jelenlegi gazdasági környezetben fokozottan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továbbra sem egyszerűbb a területen dolgozók munkája, melyet számos adatszolgáltatási, ellenőrzési és ad-hoc jelentkező esemény nehezít tovább hétről hétre. </w:t>
      </w:r>
    </w:p>
    <w:p>
      <w:pPr>
        <w:pStyle w:val="Normal"/>
        <w:jc w:val="both"/>
        <w:rPr/>
      </w:pPr>
      <w:r>
        <w:rPr/>
        <w:t>A könyvekben rögzítjük az előirányzatokat, illetve azok változásait, kötelezettségvállalást. A pénzügyi teljesítést könyveljük költségvetési-, illetve pénzügyi számvitel szerint. Összefoglalva, a feladatunk az ASP rendszerben lévő rendszeres fejlesztések, program módosítások, plusz ellenőrzési funkciók bevezetésével egyre többrétű.</w:t>
      </w:r>
    </w:p>
    <w:p>
      <w:pPr>
        <w:pStyle w:val="Normal"/>
        <w:jc w:val="both"/>
        <w:rPr/>
      </w:pPr>
      <w:r>
        <w:rPr/>
        <w:t xml:space="preserve">Az önkormányzat az ASP rendszerben, az intézmények továbbra is a SALDO programmal könyvelnek (illetve könyvel a GEVSZ), mely esetben – ahogy azt már a korábbi évek beszámolóiban is jeleztük – változatlanul fenntartjuk: az intézmények esetében a SALDO rendszerben történő munkavégzés gyakorlatát egyelőre javasolt megtartani. </w:t>
      </w:r>
    </w:p>
    <w:p>
      <w:pPr>
        <w:pStyle w:val="Normal"/>
        <w:jc w:val="both"/>
        <w:rPr/>
      </w:pPr>
      <w:r>
        <w:rPr/>
        <w:t>Az Önkormányzat könyvelése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24. évi költségvetési rendelet idei első módosítására jelen ülésen teszek javaslatot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 tájékoztató jelleggel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 xml:space="preserve">A június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359.882.022</w:t>
        <w:tab/>
        <w:t xml:space="preserve">359.882.022 </w:t>
        <w:tab/>
        <w:t>109.282.121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938.904.572</w:t>
        <w:tab/>
        <w:t>941.034.609</w:t>
        <w:tab/>
        <w:t>1.727.351.625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Összesen:</w:t>
        <w:tab/>
        <w:t>1.298.786.594</w:t>
        <w:tab/>
        <w:t>1.300.916.631</w:t>
        <w:tab/>
        <w:t>1.836.633.7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intettel arra, hogy a teljesítés adatok – az irányadó szabályoknak megfelelően – a betétlekötések halmozott adatait is tartalmazzák, a teljesítés százalékos mértékeit az eddigi gyakorlattal szemben csak ott tüntetjük fel, ahol nem adna fals képet, tehát ahol a halmozott lekötés adatok nem szerepelnek az adott összevetésbe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/>
      </w:pPr>
      <w:r>
        <w:rPr/>
        <w:t>A bevételi előirányzatok módosításai a képviselő-testület döntéseinek megfelelően a könyveinkben átvezetésre kerültek az első félévben. A Magyar Államkincstártól kapott tájékoztatás alapján az állami támogatások összegeiben történő változások is módosításra kerültek a beszámoló készítésé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/>
      </w:pPr>
      <w:r>
        <w:rPr/>
        <w:t>A felhalmozási bevételek teljesítése jelentősen alul marad a tervezett éves összegtől, melynek oka, hogy a Külterületi helyi közutak fejlesztése elnevezésű projekt támogatása alul marad a tervezetthez képest, és a TOP Plusz-1.2.1-21-SO1-2022-00037 azonosító számú projekt támogatása is várat magára, áthúzódik a 2025. évre. A Külterületi helyi közutak fejlesztése című projekt esetében a tervezett kivitelezői költségektől jóval kedvezőbb áron kötöttünk szerződést az STR Mély- és Magasépítő Kft.-vel. A közbeszerzési eljárásban a projekt várható költsége nettó 150.044.690 Ft volt, ezzel szemben a szerződött összeg nettó 112.081.324 Ft, mely tovább csökkent a kieső Harmat utca kiadásával, így összesen nettó 102.347.822 Ft volt a kivitelezés költsége. A műszaki átadás-átvételi eljárás megtörtént, az elszámolás benyújtásának határideje 2025. január 13. napja. Az elszámolás benyújtása előtt szükséges egy Változás bejelentő benyújtása a költségek csökkenésére tekintettel, melynek előkészítése folyamatban van.</w:t>
      </w:r>
    </w:p>
    <w:p>
      <w:pPr>
        <w:pStyle w:val="Normal"/>
        <w:jc w:val="both"/>
        <w:rPr/>
      </w:pPr>
      <w:r>
        <w:rPr/>
        <w:t>A TOP_PLUSZ-1.2.1-21-SO1-2022-00037 azonosító számú projekt tervezési feladatainak ellátása folyamatban van, a közbeszerzési eljárás megindítása nem lehetséges a műszaki tervdokumentáció nélkül. A költségek jelentős része a 2025. és 2026. évben fog teljesülni. Ebben az évben lehívott 6.120.000,- Ft előlegből még nem került elszámolásra (elköltésre), így újabb előleg lehívása nem lehetséges és nem indokolt.</w:t>
      </w:r>
    </w:p>
    <w:p>
      <w:pPr>
        <w:pStyle w:val="Normal"/>
        <w:jc w:val="both"/>
        <w:rPr/>
      </w:pPr>
      <w:r>
        <w:rPr/>
        <w:t>Az önkormányzat pályázatból befolyt bevétele 101.394.520,- Ft (Külterületi helyi közutak 95.274.520,- Ft, Top Plusz 6.120.000,- Ft)</w:t>
      </w:r>
    </w:p>
    <w:p>
      <w:pPr>
        <w:pStyle w:val="Normal"/>
        <w:jc w:val="both"/>
        <w:rPr/>
      </w:pPr>
      <w:r>
        <w:rPr/>
        <w:t>Az önkormányzat által biztosított, lakásfelújításra adott visszatérítendő támogatások időarányosan teljesülnek.</w:t>
      </w:r>
    </w:p>
    <w:p>
      <w:pPr>
        <w:pStyle w:val="Normal"/>
        <w:jc w:val="both"/>
        <w:rPr/>
      </w:pPr>
      <w:r>
        <w:rPr/>
        <w:t>A fejlesztési pénzmaradvány pénzforgalom nélküli bevételként elszámolásra került.</w:t>
      </w:r>
    </w:p>
    <w:p>
      <w:pPr>
        <w:pStyle w:val="Normal"/>
        <w:jc w:val="both"/>
        <w:rPr/>
      </w:pPr>
      <w:r>
        <w:rPr/>
        <w:t xml:space="preserve">A felhalmozási bevételek teljesítése a fentiek következtében 30,3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működési bevételek teljesítése a pénzlekötéssel együtt 183,55 %,</w:t>
      </w:r>
      <w:r>
        <w:rPr>
          <w:b/>
        </w:rPr>
        <w:t xml:space="preserve"> a pénzlekötés nélkül 727.351.625,- Ft, mely 77,29%</w:t>
      </w:r>
      <w:r>
        <w:rPr/>
        <w:t>.</w:t>
      </w:r>
    </w:p>
    <w:p>
      <w:pPr>
        <w:pStyle w:val="Normal"/>
        <w:jc w:val="both"/>
        <w:rPr/>
      </w:pPr>
      <w:r>
        <w:rPr/>
        <w:t>A működési bevételek teljesítése tehát jelentősen meghaladta a tervezett éves összeg 50%-át. Ennek oka elsősorban a maradvány (finanszírozási bevétel sor) 400 milliós összege, másrészt a következő bevételek, illetve egy részük, mint többletbevétel:</w:t>
      </w:r>
    </w:p>
    <w:p>
      <w:pPr>
        <w:pStyle w:val="Normal"/>
        <w:ind w:left="708" w:hanging="0"/>
        <w:jc w:val="both"/>
        <w:rPr/>
      </w:pPr>
      <w:r>
        <w:rPr/>
        <w:t>- Kamatbevételek: 6.205.479,-Ft</w:t>
      </w:r>
    </w:p>
    <w:p>
      <w:pPr>
        <w:pStyle w:val="Normal"/>
        <w:ind w:left="708" w:hanging="0"/>
        <w:jc w:val="both"/>
        <w:rPr/>
      </w:pPr>
      <w:r>
        <w:rPr/>
        <w:t>- Közművesítési hozzájárulás: 650.000,-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advány előirányzat a 2023. évi beszámoló tényadatait tartalmazza az önkormányzat és az intézmények vonatkozásában is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Az önkormányzat az idei évben pénzbetét lekötését határozta el. A beszámolási időszakban pénzeszköz lekötésére öt alkalommal került sor, ezek göngyölített összege összesen 1.300.000.000,- Ft volt, mely a kiadások között a teljesítés adatokban szerepel. Lejárt betétként a tételek sorozata halmozottan 1.000.000.000,- Ft összeggel szerepel a bevételek között a teljesítési adatokban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0" w:hRule="atLeast"/>
        </w:trPr>
        <w:tc>
          <w:tcPr>
            <w:tcW w:w="9851" w:type="dxa"/>
            <w:tcBorders/>
            <w:vAlign w:val="bottom"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797"/>
              <w:gridCol w:w="1620"/>
              <w:gridCol w:w="2750"/>
              <w:gridCol w:w="1701"/>
            </w:tblGrid>
            <w:tr>
              <w:trPr>
                <w:trHeight w:val="288" w:hRule="atLeast"/>
              </w:trPr>
              <w:tc>
                <w:tcPr>
                  <w:tcW w:w="3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u w:val="single"/>
                      <w:lang w:eastAsia="hu-HU"/>
                    </w:rPr>
                    <w:t>Kimutatás lekötött pénzbetétről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u w:val="single"/>
                      <w:lang w:eastAsia="hu-HU"/>
                    </w:rPr>
                  </w:pPr>
                  <w:r>
                    <w:rPr>
                      <w:color w:val="000000"/>
                      <w:u w:val="single"/>
                      <w:lang w:eastAsia="hu-HU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kötés dátuma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b/>
                      <w:color w:val="000000"/>
                      <w:lang w:eastAsia="hu-HU"/>
                    </w:rPr>
                    <w:t>Lekötött össze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járat dátuma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b/>
                      <w:color w:val="000000"/>
                      <w:lang w:eastAsia="hu-HU"/>
                    </w:rPr>
                    <w:t>Lejárt betét összeg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Kamat összeg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1.23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0 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2.22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2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 438 3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2.27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20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3.28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2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 315 0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4.03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30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5.03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3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 787 6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5.03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300 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6.03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300 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 664 3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4.06.04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30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b/>
                      <w:color w:val="000000"/>
                      <w:lang w:eastAsia="hu-HU"/>
                    </w:rPr>
                    <w:t>1 300 000 0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b/>
                      <w:color w:val="000000"/>
                      <w:lang w:eastAsia="hu-HU"/>
                    </w:rPr>
                  </w:r>
                </w:p>
              </w:tc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b/>
                      <w:color w:val="000000"/>
                      <w:lang w:eastAsia="hu-HU"/>
                    </w:rPr>
                    <w:t>1 000 000 0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 205 47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  <w:t>Pénzeszköz lekötéséből összesen 6.205.479,- Ft kamat bevétel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Az adószámlák a következő teljesülést mutatják 2024. június 30. napjával könyvelt állapot szerint (összehasonlításként a jobb oldalon szerepeltetjük a tavalyi, tavaly előtti állapotot):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108"/>
        <w:gridCol w:w="2409"/>
      </w:tblGrid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u w:val="single"/>
                <w:lang w:eastAsia="hu-HU"/>
              </w:rPr>
              <w:t>2024.06.3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u w:val="single"/>
                <w:lang w:eastAsia="hu-HU"/>
              </w:rPr>
              <w:t>2023.06.3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u w:val="single"/>
                <w:lang w:eastAsia="hu-HU"/>
              </w:rPr>
              <w:t>2022.06.30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P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99.279.386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74.001.607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9.333.968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F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825.55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3.803.75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.443.2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12.064.999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15.175.326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85.060.134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k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5.399.99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1.539.397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0.098.316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lajterhelé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891.38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09.1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ótlé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024.71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074.277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649.923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ommunális 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90.00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89.576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900.0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400.00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00.0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0,- 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PA esetén a tavalyi évben bejelentkezett nagy bevételű cégek idén is a vártakon felül teljesítettek. Visszaigénylést – a várakozásainkkal szemben – nem nyújtottak be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 orvosnak, akinek vállalnia kell a működtetéssel kapcsolatos kiadásokat, így a közüzemi költségeket is (víz, villany, gáz, telefon, stb.).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>A bérleti díj bevételek a szerződések alapján teljesültek az első félévben, a Nádfedeles Vendégház hasznosításából származó bevétel teljes éves összege befolyt.</w:t>
      </w:r>
    </w:p>
    <w:p>
      <w:pPr>
        <w:pStyle w:val="Normal"/>
        <w:jc w:val="both"/>
        <w:rPr/>
      </w:pPr>
      <w:r>
        <w:rPr/>
        <w:t xml:space="preserve">A GEVSZ 2024. I félévi teljesített működési bevétele az időarányos előirányzathoz képest 22,64%-os túlteljesítést mutat, melyet az óvodai, iskolai és szociális étkezési térítési díjak növekedése, valamint a hátralékok behajtására tett intézkedések okoztak.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>A működési pénzmaradvány önkormányzati szinten tartalmazza a pénzkészletet, illetve az azt módosító rendező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működési bevétele 588.749.- Ft, mely a folyószámla kamat valamint egyéb működési bevételek összegét tartalmazza. Az óvoda 2023. évi Magyar Államkincstár által jóváhagyott maradványa összege 6.683.647.- Ft, mely a jogszabályi előírásoknak megfelelően könyvelésre és felhaszná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u w:val="single"/>
        </w:rPr>
        <w:t>Megnevezés</w:t>
        <w:tab/>
        <w:t>teljesítés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>Gazdasági Ellátó és Vagyongazdálkodó Szervezet</w:t>
        <w:tab/>
        <w:t>172.345.541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 xml:space="preserve">Balatonvilágosi Szivárvány Óvoda </w:t>
        <w:tab/>
        <w:t>45.191.518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 (az adatok a pénzlekötések halmozott összegét is tartalmazzák): 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1210"/>
        <w:gridCol w:w="163"/>
        <w:gridCol w:w="957"/>
      </w:tblGrid>
      <w:tr>
        <w:trPr>
          <w:trHeight w:val="288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Eredeti                     Módosított               Teljesít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előirányzat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0"/>
              <w:gridCol w:w="1940"/>
              <w:gridCol w:w="1920"/>
              <w:gridCol w:w="1720"/>
              <w:gridCol w:w="960"/>
            </w:tblGrid>
            <w:tr>
              <w:trPr>
                <w:trHeight w:val="288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Önkormányzat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47.957.392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50.087.42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630.572.6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azdasági Ellátó és Vagyongazdálkodó Szervezete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.400.055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.400.05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.174.6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latonvilágosi Szivárvány Óvoda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.259.000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.259.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.264.45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Összesen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795.616.447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797.746.48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844.011.7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elmarad az időarányos számoktól. Az Önkormányzat és intézményei az óvatos és visszafogott gazdálkodás elveit szem előtt tartva működnek annak érdekében, hogy a pénzügyi stabilitás továbbra is biztosított maradjon hosszú távon. Ennek okait a jelenlegi gazdasági helyzetben, üzemanyag és rezsi költségek mellett indokolatlan külön magyarázni. </w:t>
      </w:r>
    </w:p>
    <w:p>
      <w:pPr>
        <w:pStyle w:val="Normal"/>
        <w:jc w:val="both"/>
        <w:rPr/>
      </w:pPr>
      <w:r>
        <w:rPr/>
        <w:t>A 2024. évi tervezés során a közüzemi díjak – a szerződések lejártak 2023. évvégén és a tervezés időszakában az új szerződések, új árait nem ismertük – jelentős mértékben megemelésre kerültek, ugyanakkor a teljesítés és az új szerződésekben foglalt energiaárak mértéke nem növekedett olyan mértékben mint a tervezés adatai. Ennek egyik következménye a kiadások alulteljesülése az intézményekné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ab/>
        <w:t>Eredeti</w:t>
        <w:tab/>
        <w:t>Módosított</w:t>
        <w:tab/>
        <w:t>Teljesítés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 xml:space="preserve">        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493.015.186</w:t>
        <w:tab/>
        <w:t>497.763.682</w:t>
        <w:tab/>
        <w:t>13.277.832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3.048.000</w:t>
        <w:tab/>
        <w:t>3.048.000</w:t>
        <w:tab/>
        <w:t>3.048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felhalmozási kiadások</w:t>
        <w:tab/>
        <w:t>2.000.000</w:t>
        <w:tab/>
        <w:t>2.000.000</w:t>
        <w:tab/>
        <w:t>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>
          <w:b/>
        </w:rPr>
        <w:t>Felhalmozási kiadások összesen:</w:t>
        <w:tab/>
        <w:t>498.063.186</w:t>
        <w:tab/>
        <w:t xml:space="preserve">502.811.682 </w:t>
        <w:tab/>
        <w:t xml:space="preserve">16.325.832 </w:t>
        <w:tab/>
        <w:t>3,24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274.179.928</w:t>
        <w:tab/>
        <w:t>274.179.928</w:t>
        <w:tab/>
        <w:t>114.505.91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41.405.519</w:t>
        <w:tab/>
        <w:t>41.405.519</w:t>
        <w:tab/>
        <w:t>16.345.73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297.951.270</w:t>
        <w:tab/>
        <w:t>294.666.715</w:t>
        <w:tab/>
        <w:t>106.039.30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840.000</w:t>
        <w:tab/>
        <w:t>5.840.000</w:t>
        <w:tab/>
        <w:t>1.633.015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működési célú kiadások</w:t>
        <w:tab/>
        <w:t>128.276.805</w:t>
        <w:tab/>
        <w:t>128.506.805</w:t>
        <w:tab/>
        <w:t>65.404.87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. kiadás</w:t>
        <w:tab/>
        <w:t xml:space="preserve">  46.849.854</w:t>
        <w:tab/>
        <w:t>47.285.95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- ebből: Céltartalék</w:t>
        <w:tab/>
        <w:t>7.700.801</w:t>
        <w:tab/>
        <w:t>7.700.80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794.503.376</w:t>
        <w:tab/>
        <w:t>791.884.917</w:t>
        <w:tab/>
        <w:t xml:space="preserve">303.928.840 </w:t>
        <w:tab/>
        <w:t>38,38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6.220.032</w:t>
        <w:tab/>
        <w:t>6.220.032</w:t>
        <w:tab/>
        <w:t xml:space="preserve"> 6.220.032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Önkormányzat kiadásai 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>
          <w:b/>
          <w:bCs/>
        </w:rPr>
        <w:t>összesen:</w:t>
        <w:tab/>
        <w:t>1.298.786.594</w:t>
        <w:tab/>
        <w:t>1.300.916.631</w:t>
        <w:tab/>
      </w:r>
      <w:r>
        <w:rPr>
          <w:b/>
        </w:rPr>
        <w:t>326.474.704</w:t>
        <w:tab/>
        <w:t>25,1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eszközök lekötött betétként elhelyezése</w:t>
        <w:tab/>
        <w:t>0</w:t>
        <w:tab/>
        <w:t>0</w:t>
        <w:tab/>
        <w:t>1.300.000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Cs/>
        </w:rPr>
      </w:pPr>
      <w:r>
        <w:rPr>
          <w:bCs/>
        </w:rPr>
        <w:t xml:space="preserve">Önkormányzat kiadásai 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>
          <w:bCs/>
        </w:rPr>
        <w:t>összesen pénzlekötéssel együtt:</w:t>
        <w:tab/>
        <w:t>1.298.786.594</w:t>
        <w:tab/>
        <w:t>1.300.916.631</w:t>
        <w:tab/>
      </w:r>
      <w:r>
        <w:rPr/>
        <w:t>1.626.474.7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kiadás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3,25 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számolási időszakban megvalósult fejlesztések, beruház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ó István utcai telkek víz, szennyvíz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ackos és Körte utca aszfaltozásának Műszaki ellenőrzési költ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resznyés utca 16. vízvezeték kivál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EVSZ intézménynél az alábbi tárgyi eszközök kerültek beszerzésre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2 db Fűkasza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1 db hidraulikus síkfalmetsző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1 db betonkever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étkeztetés részére beszerzésre került: 1 db tároló szekrény, 1 db hűtőszekrény és 1 db fagyasztó szekrény, 1 db kávéfőző, 1 db villanyboj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en kihelyezésre került 1 db bébihin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ástechnikai eszközök beszerzése: 2 db számítógép, 1 db nyomtató, 1 d lamináló gé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b szünetmentes tápegy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odabútorok beszerzése: 3 db íróasztal, 5 irattartó konténer.</w:t>
      </w:r>
    </w:p>
    <w:p>
      <w:pPr>
        <w:pStyle w:val="Normal"/>
        <w:ind w:left="720" w:hanging="0"/>
        <w:jc w:val="both"/>
        <w:rPr/>
      </w:pPr>
      <w:r>
        <w:rPr/>
        <w:t>Óvodánál elkezdődött a fűtéskorszerűsítés megvalósítása, várható befejezése augusztus eleje le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mostani költségvetés módosítással átve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/>
      </w:pPr>
      <w:r>
        <w:rPr/>
        <w:t xml:space="preserve">Az önkormányzat egészét vizsgálva a működési kiadások </w:t>
      </w:r>
      <w:r>
        <w:rPr>
          <w:b/>
        </w:rPr>
        <w:t xml:space="preserve">teljesítése – a pénzlekötés nélkül – 310.148.872,- Ft mely 39,24%, </w:t>
      </w:r>
      <w:r>
        <w:rPr/>
        <w:t>pénzlekötéssel együtt 203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 xml:space="preserve">teljesítése – a pénzlekötés nélkül – 113.035.625,- Ft, ami 15,01%, </w:t>
      </w:r>
      <w:r>
        <w:rPr/>
        <w:t>pénzlekötéssel együtt 130,4 %.</w:t>
      </w:r>
    </w:p>
    <w:p>
      <w:pPr>
        <w:pStyle w:val="Normal"/>
        <w:jc w:val="both"/>
        <w:rPr/>
      </w:pPr>
      <w:r>
        <w:rPr/>
        <w:t>Elszámolásra került –bevételként is szerepelt- a decemberben kiutalt támogatás visszafizetése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 xml:space="preserve">A KÖH működtetéséhez szükséges hozzájárulás esedékes összegét átutaltuk. A civil szervezetek támogatására biztosított előirányzatok a bizottsági döntéseknek megfelelően kifi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>teljesítése 39,2 %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intézmény költségvetésében szereplő dologi kiadások alulteljesültek, az üzemeltetési anyagok és készletbeszerzési kiadások, a közüzemi kiadások nagyobb arányú teljesítése a következő félévben vár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>teljesítése 38,97 %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A zöldterület gondozás, az önkormányzati vagyonnal való gazdálkodás, a város és községgazdálkodás, háziorvosi szolgálat, család és nővédelem, házi segítségnyújtás, tanyagondnoki </w:t>
      </w:r>
      <w:r>
        <w:rPr/>
        <w:t xml:space="preserve">feladatok kiadásai az időarányos teljesítéshez képest alul teljesültek.  </w:t>
      </w:r>
    </w:p>
    <w:p>
      <w:pPr>
        <w:pStyle w:val="Normal"/>
        <w:jc w:val="both"/>
        <w:rPr/>
      </w:pPr>
      <w:r>
        <w:rPr>
          <w:b/>
        </w:rPr>
        <w:t xml:space="preserve">Települési hulladékkezelés </w:t>
      </w:r>
      <w:r>
        <w:rPr/>
        <w:t>a tervezett kiadások</w:t>
      </w:r>
      <w:r>
        <w:rPr>
          <w:b/>
        </w:rPr>
        <w:t xml:space="preserve"> </w:t>
      </w:r>
      <w:r>
        <w:rPr/>
        <w:t xml:space="preserve">teljesülése a következő félévben várható. </w:t>
      </w:r>
    </w:p>
    <w:p>
      <w:pPr>
        <w:pStyle w:val="Normal"/>
        <w:jc w:val="both"/>
        <w:rPr/>
      </w:pPr>
      <w:r>
        <w:rPr>
          <w:b/>
        </w:rPr>
        <w:t xml:space="preserve">Közutak, hidak üzemeltetése </w:t>
      </w:r>
      <w:r>
        <w:rPr>
          <w:bCs/>
        </w:rPr>
        <w:t>időarányos teljesítéstől minimális eltérést mutat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 xml:space="preserve">tervezett kiadások teljesülése a következő félévben várható. </w:t>
      </w:r>
    </w:p>
    <w:p>
      <w:pPr>
        <w:pStyle w:val="Normal"/>
        <w:jc w:val="both"/>
        <w:rPr/>
      </w:pPr>
      <w:r>
        <w:rPr>
          <w:b/>
          <w:bCs/>
        </w:rPr>
        <w:t xml:space="preserve">Nem lakóingatlan bérbeadása üzemeltetésénél </w:t>
      </w:r>
      <w:r>
        <w:rPr/>
        <w:t xml:space="preserve">a kiadások időarányoshoz képest nagyobb teljesítést mutat, melynek oka a továbbszámlázott közüzemi díjak növekedése. 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az időszaki elszámolás függvénye lesz, a féléves teljesítés egyelőre az eredeti előirányzathoz képest alulteljesült, a következő félévben várhatóak a magasabb energiadíjak, elszámolások. 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és egyéb rendezvények teszik ki, melyek teljesülése a következő negyedévben fog jelentkezni. </w:t>
      </w:r>
    </w:p>
    <w:p>
      <w:pPr>
        <w:pStyle w:val="Normal"/>
        <w:jc w:val="both"/>
        <w:rPr/>
      </w:pPr>
      <w:r>
        <w:rPr/>
        <w:t xml:space="preserve">Összességében tehát a Gazdasági Ellátó és Vagyongazdálkodó Szervezet, mint intézmény a teljesített kiadásaival az időarányos költségvetési előirányzatokon belül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egésze tekintetében elmondható, hogy a megszokott óvatos gazdálkodást tovább kell folytatni a jelentősen megnövekedett infláció és energiaárak miatt. A veszélyhelyzet elmúltával, jelen gazdasági helyzetben is az maradt az elsődleges szempont, hogy a jelenleg még teljes körűen fel nem mérhető hatásokra a lehető leginkább felkészüljünk, ne kerülhessen az önkormányzat költségvetése még csak közelébe sem egy működést korlátozó helyz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ben az irányban kifejtett eddigi gyakorlatunk, tevékenységünk a jelenlegi gazdasági helyzetben egyértelműen igazolta létjogosultságát és egyben különösen indokolttá vált.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 megállapítható, hogy az Önkormányzat és intézményei a teljesített kiadásaikkal az időarányos költségvetési</w:t>
      </w:r>
      <w:r>
        <w:rPr/>
        <w:t xml:space="preserve"> </w:t>
      </w:r>
      <w:r>
        <w:rPr>
          <w:b/>
        </w:rPr>
        <w:t xml:space="preserve">előirányzatokon belül maradtak, miközben a bevételeink összességében jelentősen az időarányosan várható mértéken felül teljesültek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költségvetés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hu-HU"/>
        </w:rPr>
        <w:t>Balatonvilágos Község Önkormányzat Képviselő-testülete megtárgyalta az „</w:t>
      </w:r>
      <w:r>
        <w:rPr/>
        <w:t>2024. évi költségvetés I. féléves teljesítése</w:t>
      </w:r>
      <w:r>
        <w:rPr>
          <w:lang w:eastAsia="hu-HU"/>
        </w:rPr>
        <w:t xml:space="preserve">” tárgyú előterjesztést és az alábbi határozatot hozza: 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4. I. féléves teljesítését</w:t>
      </w:r>
    </w:p>
    <w:p>
      <w:pPr>
        <w:pStyle w:val="Normal"/>
        <w:ind w:firstLine="708"/>
        <w:jc w:val="both"/>
        <w:rPr/>
      </w:pPr>
      <w:r>
        <w:rPr/>
        <w:t>414.438.868,- Ft költségvetési bevétel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85.270.833,- Ft finanszírozási bevételi,</w:t>
      </w:r>
    </w:p>
    <w:p>
      <w:pPr>
        <w:pStyle w:val="Normal"/>
        <w:ind w:firstLine="708"/>
        <w:jc w:val="both"/>
        <w:rPr/>
      </w:pPr>
      <w:r>
        <w:rPr/>
        <w:t>106.815.593,- Ft költségvetési kiadás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23.757.091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4. I. féléves teljesítését</w:t>
      </w:r>
    </w:p>
    <w:p>
      <w:pPr>
        <w:pStyle w:val="Normal"/>
        <w:ind w:firstLine="708"/>
        <w:jc w:val="both"/>
        <w:rPr/>
      </w:pPr>
      <w:r>
        <w:rPr/>
        <w:t>21.018.727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0.978.463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2.174.627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3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588.749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1.875.16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1.264.452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>Balatonvilágos, 2024. szeptember 20.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MELLÉKLETE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</w:rPr>
      </w:pPr>
      <w:r>
        <w:rPr>
          <w:b/>
        </w:rPr>
        <w:t>ÖSSZESÍTŐ PÉNZLEKÖTÉSSEL EGYÜTT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430"/>
        <w:gridCol w:w="1430"/>
      </w:tblGrid>
      <w:tr>
        <w:trPr>
          <w:trHeight w:val="11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ít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024. évi költségvetés I. félév Teljesítés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evéte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iadás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799 709 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413 035 625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alatonvilágosi Szivárvány Óvod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 272 3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1 264 45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GEVSZ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9 651 6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72 174 627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en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836 633 7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626 474 70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</w:rPr>
      </w:pPr>
      <w:r>
        <w:rPr>
          <w:b/>
        </w:rPr>
        <w:t>ÖSSZESÍTŐ PÉNZLEKÖTÉS NÉLKÜ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430"/>
        <w:gridCol w:w="1430"/>
      </w:tblGrid>
      <w:tr>
        <w:trPr>
          <w:trHeight w:val="11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ít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024. évi költségvetés I. félév Teljesítés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evéte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iadás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hu-HU"/>
              </w:rPr>
              <w:t>799 709 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13 035 625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alatonvilágosi Szivárvány Óvod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 272 3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1 264 45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GEVSZ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9 651 6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72 174 627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en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hu-HU"/>
              </w:rPr>
              <w:t>836 633 7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26 474 70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hu-H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hu-HU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hu-HU"/>
        </w:rPr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61"/>
        <w:gridCol w:w="797"/>
        <w:gridCol w:w="3549"/>
        <w:gridCol w:w="1417"/>
        <w:gridCol w:w="1438"/>
        <w:gridCol w:w="121"/>
        <w:gridCol w:w="1276"/>
        <w:gridCol w:w="63"/>
        <w:gridCol w:w="1213"/>
        <w:gridCol w:w="307"/>
        <w:gridCol w:w="1110"/>
        <w:gridCol w:w="370"/>
        <w:gridCol w:w="1048"/>
        <w:gridCol w:w="412"/>
        <w:gridCol w:w="1006"/>
      </w:tblGrid>
      <w:tr>
        <w:trPr>
          <w:trHeight w:val="276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Összesítő kimutatás 2024 Költségvetés I. félév teljesíté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t-ba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</w:r>
          </w:p>
        </w:tc>
      </w:tr>
      <w:tr>
        <w:trPr>
          <w:trHeight w:val="12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Cofog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ofog megnevezés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4. Ter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4. I. módosít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4. I. félév Teljesíté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Kiadás 2024. Ter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Kiadás 2024. I. módosítá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Kiadás 2024. I. félév Teljesíté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hu-HU"/>
              </w:rPr>
              <w:t>2024. I. féléves Teljesítés a 2024. I. módosításhoz viszonyítva 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11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11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Önkormányzati jogalko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44 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44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52 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3 353 4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3 737 8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9 532 8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,35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0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óingatlan bérbead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53 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53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375 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6 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7 386 2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083 4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,89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00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 578 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15 578 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9 317 5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6040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zetpolitikai tevékenység igazgatása és támogatá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1 563 8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1 563 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1 563 8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9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1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 xml:space="preserve">Önkormányzat elsz.költségv.szerveiv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9 891 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2 058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5 006 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637 0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637 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637 0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ponti költségvetési befizeté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 906 4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 906 4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0 231 3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,00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9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i célú művele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5 307 6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5 270 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5 270 8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 094 9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 094 9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2 196 5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9,01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2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516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utak, hidak, alagutak üzemeltetése, fenntar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 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 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90 5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38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20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Szennyvíz gyűjtése, tisztítása, elhelyez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25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930 0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121 5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971 5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5,19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20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elepülésfejlesztési projektek és támogatásu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518084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51 808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1394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0 885 3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0 885 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363 4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,99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4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áros és Községgazd.m.n.s.egyéb tevékenysé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95 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95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197 8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732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837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42 1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,64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1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1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ovosi alapszolgált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 44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 4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21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 439 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 439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53 4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1,69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3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31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orvosi ügyeleti ellá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044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04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40 4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2,18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903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403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ivil szervezete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80 0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7,98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211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60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hatással kapcsolatos ellá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6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212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6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Egyéb önkormányzati ellá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068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50 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13 0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6,46%</w:t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000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Adó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87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87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92 196 6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0006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rgatási és befektetési célú finanszírozási művelet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000 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00 000 0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Önkormányzat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 247 957 3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 250 087 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 799 709 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04 277 6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05 971 6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 413 035 6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00,15%</w:t>
            </w:r>
          </w:p>
        </w:tc>
      </w:tr>
      <w:tr>
        <w:trPr>
          <w:trHeight w:val="312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 xml:space="preserve">Önkormányzati bevételek 2024. 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1332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Szakfelad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Cofog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Cofog megnevezés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4 Terv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4 I. módosítá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4 I. félév Teljesítés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hu-HU"/>
              </w:rPr>
              <w:t>2024. I. félév Teljesítés a 2024. I. módosításhoz viszonyítva 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1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113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. és önk.hiv.jogalkotó és áll.ig. tev.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44 5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44 5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52 1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01,03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0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335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5 578 3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5 578 36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317 57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9,81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335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z önkormányzati vagyonnal való gazdálkodással kapcsolatos feladatok Lakóingatlan bérbeadás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53 3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53 3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375 41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49,25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604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Nemzetpolitikai tevékenység igazgatása és támogatása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80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i elszámolásai a központi költségvetéssel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79 891 8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82 058 7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5 006 828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2,18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803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Támogatási célú finanszírozási műveletek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85 307 6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85 270 8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85 270 83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00,00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2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4516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útak, Hidak, alagutak üzemeltetése, fenntartása</w:t>
            </w:r>
          </w:p>
        </w:tc>
        <w:tc>
          <w:tcPr>
            <w:tcW w:w="1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3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474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Ár- és belvízvédelemmel összefüggő tev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520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ennyvízkezelé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25 5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560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omplex környezetvédelmi programok támogatása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620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Településfejlesztési projektek és támogatásuk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51 808 4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51 808 4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1 394 52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4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660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 xml:space="preserve">Város és községgazdálkodás 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395 7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395 7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197 86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0,00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210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721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Háziorvosi alapellátás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6 440 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6 440 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 621 6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2,44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90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7403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salád és nővédelmi eü. gondozás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329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106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abadidős park, fürdő és strandszolgáltatás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2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209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művelődés-hagyományos közösségi kulturális értékek gondozása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209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lang w:eastAsia="hu-HU"/>
              </w:rPr>
              <w:t>Közművelődés- egész életre kiterjedő tanulás- amatőr művészek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99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60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 xml:space="preserve">Lakásfenntart. lakhatással kapcs.ellátások 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72 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72 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86 8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0,11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2129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7060</w:t>
            </w:r>
          </w:p>
        </w:tc>
        <w:tc>
          <w:tcPr>
            <w:tcW w:w="6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Egyéb szociális pénzbeli és természetbeni ellátások, támogatások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000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dóbevétel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87 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87 000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92 196 69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6,97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0006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Forgatási és befektetési célú finanszírozási műveletek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000 000 0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247 957 3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250 087 4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799 709 70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43,97%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2207"/>
        <w:gridCol w:w="1336"/>
        <w:gridCol w:w="1134"/>
        <w:gridCol w:w="1276"/>
        <w:gridCol w:w="1276"/>
        <w:gridCol w:w="1559"/>
        <w:gridCol w:w="1418"/>
        <w:gridCol w:w="992"/>
      </w:tblGrid>
      <w:tr>
        <w:trPr>
          <w:trHeight w:val="276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ítő kimutatás 2024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Cof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4. Ter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4. I. módosítá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evétel I. félév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4. Ter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4. I. módosítá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4. I. félév Teljesíté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hu-HU"/>
              </w:rPr>
              <w:t>2024. I. félév Teljesítés a 2024. Tervhez viszonyítva %</w:t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alatonvilágosi Szivárvány Óv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1 0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i nevelés, fin. Bevétel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32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32 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272 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5 25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5 2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1 264 45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9,2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1 011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, intézményi bevétel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Óvoda összesen finanszírozási bevételle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6 832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6 832 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 272 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05 25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05 2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1 264 45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9,2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azdasági Ellátó és Vagyongazdálkodó Szerve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60 3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temetői feladato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69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6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8 35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,69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2 0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óingatlan bérbeadás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9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97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10 6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,55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2 0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 lakóingatlan bérbeadása, üzemeltetés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1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17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703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16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1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786 57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6,99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11 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Épitményüzemelteté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624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624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241 11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,43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1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Önk. Vagyon gazdálk.kapcs. Fel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1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2 424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2 484 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9 723 36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,04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2 0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 xml:space="preserve">Iskolai oktatás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 64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 64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709 84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6,72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40 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össégi társadalmi tevékenysé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162 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11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1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29 32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0,21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. célú művelet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854 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32 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32 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50 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Állategészségügyi ellá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2 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utak, hidak üzemeltetés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8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8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512 85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2,16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1 10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elep.hulladék kezelé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88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6 329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6 268 5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746 38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3,3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4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világí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1 1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1 11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989 82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,53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13 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Zöldterület gondoz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22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0 84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0 84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 592 45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5,26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40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áros és Községgazd.m.n.s.egyéb tevékenysé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32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020 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51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5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5 6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,83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1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orvosi alapellá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179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17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181 63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,9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3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orvosi alapellá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2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lalkozásegészségügyi tevékenysé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9 0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salád és nővédelmi egészségügyi gondoz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58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41 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11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11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46 31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,2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 99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ertőző betegség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32 9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ürdő és strandszolgálta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7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78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75 82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1,04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endég, tábor,nyugdíja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 123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nyvtári szolgáltatáso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216 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216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2 90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,27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 502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művelődési színterek működtetése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8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8 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6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 4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 4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472 46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0,53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6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2 155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zetközi kapcsolatok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9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9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2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i étkeztet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3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20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145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145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3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Iskolai étkeztetés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499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720 33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434 1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0 994 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0 994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9 209 85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5,23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1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521 8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521 87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211 8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5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5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2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 segítségnyújtás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99 15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,10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8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anyagondnoki szolgálat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0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0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650 15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2,74%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7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Munkahelyi vendéglátás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25 2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en finanszírozási bevétellel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1 417 1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3 997 1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9 651 6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42 400 0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42 400 05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72 174 62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,92%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 óvoda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 GEVSZ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Intézményi finanszírozás összesen: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Intézmények (GEVSZ és Ovi) összese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8 249 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50 829 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36 924 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547 659 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547 659 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13 439 07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,97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2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9"/>
        <w:gridCol w:w="3127"/>
        <w:gridCol w:w="1480"/>
        <w:gridCol w:w="1500"/>
        <w:gridCol w:w="1520"/>
        <w:gridCol w:w="1540"/>
      </w:tblGrid>
      <w:tr>
        <w:trPr>
          <w:trHeight w:val="5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ítő kimutatás 20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ofog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Összes laponké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4. Ter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4. I. módosítá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4. I. félév Teljesíté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hu-HU"/>
              </w:rPr>
              <w:t>2024. I. félév Teljesítéshez a 2024. Tervhez viszonyítva 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15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Önkormányzati vagyongazd. Ka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1 7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46,96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8200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Bérleti dí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820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Nem lakóingatlan bérbead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17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1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703 0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5,14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4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össégi, társadalmi tevékenysé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162 0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,82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90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i nevelésfin.célú bev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32 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32 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272 3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6,45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Finanszírozási célú műv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854 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 632 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 632 9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0,0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904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salád és nővédel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5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5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41 8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1,0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1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38110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Hulladékgazdálkod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2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2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88 3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4,85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13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Zöldterület gondo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2 7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#ZÉRÓOSZTÓ!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40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Város- és községgazdálkod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63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63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020 6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2,54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329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abadidős fürdő és strand szolg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Vendég, Nyári táb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össégi színterek működte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0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0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66 8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2,84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510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 bevéte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i int. ét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3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620 2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4,57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Iskola intézményi ét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499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1 720 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434 1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3,43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992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Szociális étkezteté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521 8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521 8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211 8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4,58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33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603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temetői feladat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60 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3,33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Munkahelyi vendéglá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25 2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9,96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összesen: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50 829 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50 829 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6 924 0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2,64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9:00Z</dcterms:created>
  <dc:creator>Zoltánné Pártl</dc:creator>
  <dc:description/>
  <cp:keywords/>
  <dc:language>en-US</dc:language>
  <cp:lastModifiedBy>Kuti Henriett Margit</cp:lastModifiedBy>
  <cp:lastPrinted>2024-09-19T14:37:00Z</cp:lastPrinted>
  <dcterms:modified xsi:type="dcterms:W3CDTF">2024-09-20T10:16:00Z</dcterms:modified>
  <cp:revision>5</cp:revision>
  <dc:subject/>
  <dc:title>BALATONVILÁGOS KÖZSÉG ÖNKORMÁNYZATA</dc:title>
</cp:coreProperties>
</file>