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 xml:space="preserve">Siófok, 2024. 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4. szeptembe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4. évi költségvetésről szóló 2/2024.(III.5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megalkotása óta eltelt időszakban hozott döntések alapján a Siófoki Közös Önkormányzati Hivatal Balatonvilágosi Kirendeltsége elkészítette a 2024. évi költségvetés első módosítását. A változások részleteit, a 2024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 2023. évi teljesítés adatait, a 2024. évi eredeti előirányzatokat, valamint a most elfogadásra kerülő első módosítás összegeit. A rendelet értelmében: </w:t>
      </w:r>
      <w:r>
        <w:rPr>
          <w:color w:val="0D0D0D"/>
        </w:rPr>
        <w:t>900.329.229,-</w:t>
      </w:r>
      <w:r>
        <w:rPr/>
        <w:t xml:space="preserve"> Ft költségvetési bevétellel, 1.294.696.599,- Ft költségvetési kiadással és -394.367.370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400.587.402,- Ft finanszírozási bevétellel, 6.220.032,- Ft finanszírozási kiadással, 394.367.370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1.300.916.631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9.585.149,- Ft általános, és 7.700.801,- Ft céltartalék összeggel) megalkotásra javasolom az önkormányzat 2024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ének…./2024.(.) önkormányzati rendelete az Önkormányzat </w:t>
      </w:r>
      <w:r>
        <w:rPr>
          <w:rFonts w:eastAsia="Calibri"/>
          <w:lang w:eastAsia="en-US"/>
        </w:rPr>
        <w:t>2024. évi költségvetéséről szóló 2/2024.(III.5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4. évi költségvetéséről szóló 2/2024.(III.5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900.329.229,-</w:t>
      </w:r>
      <w:r>
        <w:rPr/>
        <w:t xml:space="preserve"> Ft költségvetési bevétellel, 1.294.696.599,- Ft költségvetési kiadással és -394.367.370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400.587.402,- Ft finanszírozási bevétellel, 6.220.032,- Ft finanszírozási kiadással, 394.367.370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1.300.916.631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9.585.149,- Ft általános, és 7.700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4. szeptember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Balatonvilágos Község Önkormányzata Képviselő-testületének ../2024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2/2024.(III.5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z önkormányzat 2024. évi költségvetéséről szóló 2/2024. (III. 5.) önkormányzati rendelet 2. § (1) bekezdés a)–f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4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900329229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1294696599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394367370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236036108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158331262 Ft felhalmozási hiánnya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400587402 Ft finanszírozási bevétellel;”</w:t>
      </w:r>
    </w:p>
    <w:p>
      <w:pPr>
        <w:pStyle w:val="TextBody"/>
        <w:spacing w:before="240" w:after="0"/>
        <w:jc w:val="both"/>
        <w:rPr/>
      </w:pPr>
      <w:r>
        <w:rPr/>
        <w:t>(2) Az önkormányzat 2024. évi költségvetéséről szóló 2/2024. (III. 5.) önkormányzati rendelet 2. § (1) bekezdés h) és i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4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h)</w:t>
      </w:r>
      <w:r>
        <w:rPr/>
        <w:tab/>
        <w:t>394367370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1300916631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4. évi költségvetéséről szóló 2/2024. (III. 5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39585149 Ft általános, 770080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4. évi költségvetéséről szóló 2/2024. (III. 5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4. évi költségvetéséről szóló 2/2024. (III. 5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4. évi költségvetéséről szóló 2/2024. (III. 5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4. évi költségvetéséről szóló 2/2024. (III. 5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4. évi költségvetéséről szóló 2/2024. (III. 5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4. évi költségvetéséről szóló 2/2024. (III. 5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4. évi költségvetéséről szóló 2/2024. (III. 5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4. évi költségvetéséről szóló 2/2024. (III. 5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4. évi költségvetéséről szóló 2/2024. (III. 5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4. évi költségvetéséről szóló 2/2024. (III. 5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4. évi költségvetéséről szóló 2/2024. (III. 5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4. évi költségvetéséről szóló 2/2024. (III. 5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4. évi költségvetéséről szóló 2/2024. (III. 5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4. évi költségvetéséről szóló 2/2024. (III. 5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4. évi költségvetéséről szóló 2/2024. (III. 5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4. évi költségvetéséről szóló 2/2024. (III. 5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4. évi költségvetéséről szóló 2/2024. (III. 5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4. évi költségvetéséről szóló 2/2024. (III. 5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4. évi költségvetéséről szóló 2/2024. (III. 5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4. évi költségvetéséről szóló 2/2024. (III. 5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4. évi költségvetéséről szóló 2/2024. (III. 5.) önkormányzati rendelet 30. melléklete helyébe a 21. melléklet lép.</w:t>
      </w:r>
    </w:p>
    <w:p>
      <w:pPr>
        <w:pStyle w:val="TextBody"/>
        <w:spacing w:before="240" w:after="0"/>
        <w:jc w:val="both"/>
        <w:rPr/>
      </w:pPr>
      <w:r>
        <w:rPr/>
        <w:t>(22) Az önkormányzat 2024. évi költségvetéséről szóló 2/2024. (III. 5.) önkormányzati rendelet 31. melléklete helyébe a 2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4.   …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A KÉPVISELŐ-TESTÜLETÉNEK …../2024.(.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az önkormányzat 2024. évi költségvetéséről szóló </w:t>
      </w:r>
      <w:r>
        <w:rPr>
          <w:b/>
        </w:rPr>
        <w:t>2/2024.(III.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 l t a l á n o s   i n d o k o l á 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legutóbbi módosítása óta eltelt időszakban lezajlott munkafolyamatok és meghozott döntések alapján a Siófoki Közös Önkormányzati Hivatal Balatonvilágosi Kirendeltsége elkészítette a 2024. évi költségvetés első módosításá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900.329.229,-</w:t>
      </w:r>
      <w:r>
        <w:rPr/>
        <w:t xml:space="preserve"> Ft költségvetési bevétellel, 1.294.696.599,- Ft költségvetési kiadással és -394.367.370,- Ft költségvetési egyenleggel; 400.587.402,- Ft finanszírozási bevétellel, 6.220.032,- Ft finanszírozási kiadással, 394.367.370,- Ft finanszírozási egyenleggel; </w:t>
      </w:r>
      <w:r>
        <w:rPr>
          <w:iCs/>
        </w:rPr>
        <w:t xml:space="preserve">összességében </w:t>
      </w:r>
      <w:r>
        <w:rPr/>
        <w:t>1.300.916.631,- Ft bevételi és kiadási főösszeggel</w:t>
      </w:r>
      <w:r>
        <w:rPr>
          <w:b/>
        </w:rPr>
        <w:t xml:space="preserve"> </w:t>
      </w:r>
      <w:r>
        <w:rPr/>
        <w:t xml:space="preserve">(39.585.149,- Ft általános, és 7.700.801,- Ft céltartalék összeggel) került előkészítésre az önkormányzat 2024. évi költségvetéséről szóló 2/2024.(III.5.) önkormányzati rendelet módosítására vonatkozó terveze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24. évi költségvetéséről szóló 2/2024. (III.5.) önkormányzati rendelet (továbbiakban: Rendelet) 2. § (1) bekezdés a)-f), és h)-i) pontjainak újraszabályozására vonatkozó rendelkezést, a költségvetés bevételeit és kiad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3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inek módosítására vonatkozó rendelkez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4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A módosító önkormányzati rendelet hatályára vonatkozó rendelkezést tartalmazz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5:00Z</dcterms:created>
  <dc:creator>Zoltánné Pártl</dc:creator>
  <dc:description/>
  <cp:keywords/>
  <dc:language>en-US</dc:language>
  <cp:lastModifiedBy>Kovácsné Rack Mária</cp:lastModifiedBy>
  <cp:lastPrinted>2021-11-02T13:04:00Z</cp:lastPrinted>
  <dcterms:modified xsi:type="dcterms:W3CDTF">2024-09-19T09:01:00Z</dcterms:modified>
  <cp:revision>4</cp:revision>
  <dc:subject/>
  <dc:title>TÁMOGATÁSI SZERZŐDÉS</dc:title>
</cp:coreProperties>
</file>