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4 szeptembe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2024. szeptember havi nyílt ülésér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Előirányzatok biztosítása és átcsoportosítása az önkormányzat 2024. évi költségvetés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Balatonvilágos Község Önkormányzata 2024. év június 30. napjáig zajlott munkafolyamatok, feladatainak ellátása alapján a kirendeltség az alábbi módosítási javaslatokkal élt, melyeket támogatva terjesztek elő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0" w:hanging="11"/>
        <w:jc w:val="both"/>
        <w:rPr>
          <w:b/>
          <w:b/>
          <w:u w:val="single"/>
        </w:rPr>
      </w:pPr>
      <w:r>
        <w:rPr>
          <w:b/>
          <w:u w:val="single"/>
        </w:rPr>
        <w:t>Bevételi előirányzat biztosítása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Az ÖNEGM Önkormányzati előirányzat-gazdálkodási modul előirányzat tájékoztatója alapján növekednek az önkormányzatot megillető állami támogatások összegei, ami az előző évi elszámolásból, az idei évben esedékes szociális ágazati pótlékból valamint a 2024. évi kulturális feladatok bérjellegű támogatásából tevődik össze. Mindezek összességében 2.166.862,- Ft bevétel növekedést eredményeznek, melynek megfelelően bevételi előirányzat biztosítása szükséges a </w:t>
      </w: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ára: </w:t>
      </w:r>
      <w:r>
        <w:rPr>
          <w:b/>
        </w:rPr>
        <w:t>2.166.862,- F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: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>- a bevételi előirányzat</w:t>
        <w:tab/>
        <w:t>2.166.862,- Ft-tal</w:t>
        <w:tab/>
        <w:t>nő,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>- a működési tartalék</w:t>
        <w:tab/>
        <w:t xml:space="preserve">2.166.862,- Ft-tal </w:t>
        <w:tab/>
        <w:t>nő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0" w:hanging="11"/>
        <w:jc w:val="both"/>
        <w:rPr>
          <w:b/>
          <w:b/>
          <w:u w:val="single"/>
        </w:rPr>
      </w:pPr>
      <w:r>
        <w:rPr>
          <w:b/>
          <w:u w:val="single"/>
        </w:rPr>
        <w:t>Bevételi előirányzat elvonása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A 2024. évi költségvetés tervezéskor igyekeztünk a lehető legnagyobb pontossággal megtervezni a pénzmaradvány értékét, mely az elfogadott költségvetés alapján lekönyvelésre került. A 2023. évi zárszámadás jóváhagyásával vált ismertté a pontos összeg, mely a tervezetthez képest alulmarad 36.825,- Ft-tal. Ezen összegnek megfelelően bevételi előirányzat elvonása szükségeltetik, a </w:t>
      </w:r>
      <w:r>
        <w:rPr>
          <w:i/>
        </w:rPr>
        <w:t xml:space="preserve">841907/018030 Támogatási célú finanszírozási műveletek kormányzati funkció, </w:t>
      </w:r>
      <w:r>
        <w:rPr>
          <w:rStyle w:val="Bold"/>
        </w:rPr>
        <w:t>B8 Finanszírozási bevételek fősoráról.</w:t>
      </w:r>
    </w:p>
    <w:p>
      <w:pPr>
        <w:pStyle w:val="Normal"/>
        <w:spacing w:lineRule="auto" w:line="276"/>
        <w:jc w:val="both"/>
        <w:rPr>
          <w:rStyle w:val="Bold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: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>- a bevételi előirányzat</w:t>
        <w:tab/>
        <w:t>36.825,- Ft-tal</w:t>
        <w:tab/>
        <w:t>csökken,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>- a működési tartalék</w:t>
        <w:tab/>
        <w:t xml:space="preserve">36.825,- Ft-tal </w:t>
        <w:tab/>
        <w:t>csökke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0" w:hanging="11"/>
        <w:jc w:val="both"/>
        <w:rPr>
          <w:b/>
          <w:b/>
          <w:u w:val="single"/>
        </w:rPr>
      </w:pPr>
      <w:r>
        <w:rPr>
          <w:b/>
          <w:u w:val="single"/>
        </w:rPr>
        <w:t>Kiadási előirányzatok biztosítása:</w:t>
      </w:r>
    </w:p>
    <w:p>
      <w:pPr>
        <w:pStyle w:val="Normal"/>
        <w:spacing w:lineRule="auto" w:line="276"/>
        <w:ind w:left="720" w:hanging="0"/>
        <w:jc w:val="both"/>
        <w:rPr>
          <w:i/>
          <w:i/>
        </w:rPr>
      </w:pPr>
      <w:r>
        <w:rPr>
          <w:bCs/>
        </w:rPr>
        <w:t xml:space="preserve">A Cseresznyés utca 16. számú ingatlannál lévő ivóvíz kiváltásával kapcsolatosan a tervezetteken felül, előre nem tervezett kiadások merültek fel, melyek a következőek: műszaki ellenőrzési költség, geodéziai munkálatok költségei és földhivatali igazgatási szolgáltatási díj. A feladat elvégzéséhez kiadási előirányzatot szükséges biztosítani a </w:t>
      </w:r>
      <w:r>
        <w:rPr>
          <w:i/>
        </w:rPr>
        <w:t xml:space="preserve">370000/052020 Szennyvíz gyűjtése, tisztítása, elhelyezése </w:t>
      </w:r>
      <w:r>
        <w:rPr/>
        <w:t xml:space="preserve">kormányzati funkció Beruházások fősorára </w:t>
      </w:r>
      <w:r>
        <w:rPr>
          <w:b/>
        </w:rPr>
        <w:t>187.000,- Ft</w:t>
      </w:r>
      <w:r>
        <w:rPr/>
        <w:t xml:space="preserve">, valamint a Dologi kiadások fősorra </w:t>
      </w:r>
      <w:r>
        <w:rPr>
          <w:b/>
        </w:rPr>
        <w:t xml:space="preserve">4.500,- Ft </w:t>
      </w:r>
      <w:r>
        <w:rPr/>
        <w:t>összegben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: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</w:t>
      </w:r>
      <w:r>
        <w:rPr/>
        <w:t>- a kiadási előirányzat</w:t>
        <w:tab/>
        <w:t>191.500,- Ft-tal</w:t>
        <w:tab/>
        <w:t xml:space="preserve"> nő,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</w:t>
      </w:r>
      <w:r>
        <w:rPr/>
        <w:t>- a működési tartalék</w:t>
        <w:tab/>
        <w:t xml:space="preserve">191.500,- Ft-tal </w:t>
        <w:tab/>
        <w:t>csökke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0" w:hanging="11"/>
        <w:jc w:val="both"/>
        <w:rPr>
          <w:b/>
          <w:b/>
          <w:u w:val="single"/>
        </w:rPr>
      </w:pPr>
      <w:r>
        <w:rPr>
          <w:b/>
          <w:u w:val="single"/>
        </w:rPr>
        <w:t>Kiadási előirányzat átcsoportosítása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b/>
          <w:b/>
          <w:i/>
          <w:i/>
        </w:rPr>
      </w:pPr>
      <w:r>
        <w:rPr/>
        <w:t xml:space="preserve">A Cseresznyés utca 16. szám alatti ingatlannál lévő ivóvíz kiváltásával kapcsolatos költségek a 2024. évi költségvetés készítésekor betervezésre kerültek, mint szolgáltatási kiadás, viszont a beruházások között kell nyilvántartanunk. Ezeknek megfelelően előirányzat átcsoportosítása szükséges a </w:t>
      </w:r>
      <w:r>
        <w:rPr>
          <w:i/>
        </w:rPr>
        <w:t xml:space="preserve">370000/052020 Szennyvíz gyűjtése, tisztítása, elhelyezése </w:t>
      </w:r>
      <w:r>
        <w:rPr/>
        <w:t>kormányzati funkció</w:t>
      </w:r>
      <w:r>
        <w:rPr>
          <w:i/>
        </w:rPr>
        <w:t xml:space="preserve"> </w:t>
      </w:r>
      <w:r>
        <w:rPr/>
        <w:t xml:space="preserve">Dologi fősoráról, a Beruházások fősorára </w:t>
      </w:r>
      <w:r>
        <w:rPr>
          <w:b/>
        </w:rPr>
        <w:t xml:space="preserve">2.780.091,- Ft </w:t>
      </w:r>
      <w:r>
        <w:rPr/>
        <w:t>összeggel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 a működési tartalék nem változik.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érem a képviselő-testületet az előterjesztés megvitatására, a határozati javaslatok elfogadásá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alatonvilágos, 2024. szeptember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megtárgyalta az „Előirányzatok biztosítása és átcsoportosítása az önkormányzat 2024. évi költségvetésében” tárgyú előterjesztést, és az alábbi határozatot hozz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Képviselő-testület az önkormányzat 2024. évi költségvetésében a </w:t>
      </w: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ára bevételi előirányzatot biztosít és azokat a működési tartalékba helyezi mindösszesen </w:t>
      </w:r>
      <w:r>
        <w:rPr>
          <w:b/>
        </w:rPr>
        <w:t>2.166.862,- Ft</w:t>
      </w:r>
      <w:r>
        <w:rPr/>
        <w:t xml:space="preserve"> összegben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költségvetésben történő átvezetésére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Boda Zsuzsanna jegyző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megtárgyalta az „Előirányzatok biztosítása és átcsoportosítása az önkormányzat 2024. évi költségvetésében” tárgyú előterjesztést, és az alábbi határozatot hozz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Képviselő-testület az önkormányzat 2024. évi költségvetésében a </w:t>
      </w:r>
      <w:r>
        <w:rPr>
          <w:i/>
        </w:rPr>
        <w:t xml:space="preserve">841907/018030 Támogatási célú finanszírozási műveletek kormányzati funkció, </w:t>
      </w:r>
      <w:r>
        <w:rPr>
          <w:rStyle w:val="Bold"/>
        </w:rPr>
        <w:t>Finanszírozási bevételek fősoráról bevételi előirányzatot von el, a tartalék terhére mindösszesen 36.825,- Ft összegben.</w:t>
      </w:r>
    </w:p>
    <w:p>
      <w:pPr>
        <w:pStyle w:val="Normal"/>
        <w:spacing w:lineRule="auto" w:line="276"/>
        <w:jc w:val="both"/>
        <w:rPr>
          <w:rStyle w:val="Bold"/>
        </w:rPr>
      </w:pPr>
      <w:r>
        <w:rPr/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költségvetésben történő elvonására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Boda Zsuzsanna jegyző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Listaszerbekezds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megtárgyalta az „Előirányzatok biztosítása és átcsoportosítása az önkormányzat 2024. évi költségvetésében” tárgyú előterjesztést, és az alábbi határozatot hozz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Képviselő-testület az önkormányzat 2024. évi költségvetésében </w:t>
      </w:r>
      <w:r>
        <w:rPr>
          <w:i/>
        </w:rPr>
        <w:t xml:space="preserve">370000/052020 Szennyvíz gyűjtése, tisztítása, elhelyezése </w:t>
      </w:r>
      <w:r>
        <w:rPr/>
        <w:t xml:space="preserve">kormányzati funkció Beruházások fősorára </w:t>
      </w:r>
      <w:r>
        <w:rPr>
          <w:b/>
        </w:rPr>
        <w:t>187.000,- Ft</w:t>
      </w:r>
      <w:r>
        <w:rPr/>
        <w:t xml:space="preserve">, valamint a Dologi kiadások fősorra </w:t>
      </w:r>
      <w:r>
        <w:rPr>
          <w:b/>
        </w:rPr>
        <w:t>4.500,- Ft.</w:t>
      </w:r>
      <w:r>
        <w:rPr>
          <w:rStyle w:val="Bold"/>
        </w:rPr>
        <w:t xml:space="preserve"> </w:t>
      </w:r>
      <w:r>
        <w:rPr/>
        <w:t>mindösszesen</w:t>
      </w:r>
      <w:r>
        <w:rPr>
          <w:i/>
        </w:rPr>
        <w:t xml:space="preserve"> </w:t>
      </w:r>
      <w:r>
        <w:rPr>
          <w:b/>
        </w:rPr>
        <w:t>191.500,-</w:t>
      </w:r>
      <w:r>
        <w:rPr/>
        <w:t xml:space="preserve"> </w:t>
      </w:r>
      <w:r>
        <w:rPr>
          <w:b/>
        </w:rPr>
        <w:t>Ft</w:t>
      </w:r>
      <w:r>
        <w:rPr/>
        <w:t xml:space="preserve"> kiadási előirányzatot biztosít a tartalék terhé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változások költségvetésben történő átvezetésére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Boda Zsuzsanna jegyző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2"/>
        </w:numPr>
        <w:spacing w:lineRule="auto" w:line="276"/>
        <w:ind w:left="284" w:hanging="29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megtárgyalta az „Előirányzatok biztosítása és átcsoportosítása az önkormányzat 2024. évi költségvetésében” tárgyú előterjesztést, és az alábbi határozatot hozz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Képviselő-testület az önkormányzat 2024. évi költségvetésében a </w:t>
      </w:r>
      <w:r>
        <w:rPr>
          <w:i/>
        </w:rPr>
        <w:t xml:space="preserve">370000/052020 Szennyvíz gyűjtése, tisztítása, elhelyezése </w:t>
      </w:r>
      <w:r>
        <w:rPr/>
        <w:t>kormányzati funkció</w:t>
      </w:r>
      <w:r>
        <w:rPr>
          <w:i/>
        </w:rPr>
        <w:t xml:space="preserve"> </w:t>
      </w:r>
      <w:r>
        <w:rPr/>
        <w:t xml:space="preserve">Dologi fősoráról, a Beruházások fősorára </w:t>
      </w:r>
      <w:r>
        <w:rPr>
          <w:b/>
        </w:rPr>
        <w:t>2.780.091,- Ft</w:t>
      </w:r>
      <w:r>
        <w:rPr/>
        <w:t xml:space="preserve"> kiadási előirányzat átcsoportosítását határozza el.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>Egyben felkéri a jegyzőt az előirányzat átcsoportosítások költségvetésben történő átvezetésére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Boda Zsuzsanna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ceouttxt">
    <w:name w:val="iceouttxt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9:00Z</dcterms:created>
  <dc:creator>Zoltánné Pártl</dc:creator>
  <dc:description/>
  <cp:keywords/>
  <dc:language>en-US</dc:language>
  <cp:lastModifiedBy>Kovácsné Rack Mária</cp:lastModifiedBy>
  <cp:lastPrinted>2024-02-20T07:50:00Z</cp:lastPrinted>
  <dcterms:modified xsi:type="dcterms:W3CDTF">2024-09-18T12:13:00Z</dcterms:modified>
  <cp:revision>4</cp:revision>
  <dc:subject/>
  <dc:title>TÁMOGATÁSI SZERZŐDÉS</dc:title>
</cp:coreProperties>
</file>