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3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25. március 26-án </w:t>
      </w:r>
      <w:r>
        <w:rPr>
          <w:szCs w:val="24"/>
        </w:rPr>
        <w:t xml:space="preserve">a községháza tanácstermében 16:30 órakor megtartott </w:t>
        <w:br/>
      </w:r>
      <w:r>
        <w:rPr>
          <w:b/>
          <w:szCs w:val="24"/>
        </w:rPr>
        <w:t xml:space="preserve"> </w:t>
        <w:tab/>
        <w:tab/>
        <w:t>soron kívüli, nyílt testületi üléséről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-Krutzler Adrienn</w:t>
        <w:tab/>
        <w:t>képviselő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Kovács Péter</w:t>
        <w:tab/>
        <w:tab/>
        <w:tab/>
        <w:t>képviselő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Dr. Boda Zsuzsanna 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Németné dr. Jenei Éva al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 Béla díszpolgár</w:t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Kocsis Anikó KÖH pénzügyi ügyinté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Juhász-Varga Viktória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u w:val="single"/>
        </w:rPr>
        <w:t>Takács Károly polgármester:</w:t>
      </w:r>
      <w:r>
        <w:rPr/>
        <w:t xml:space="preserve"> Tisztelettel köszönt mindenkit a 2025. március 26-ai, soron kívüli, nyílt testületi ülésen. Megállapítja, hogy a képviselő-testület határozatképes, a megválasztott 7 fő képviselőből 7 fő jelen van. K</w:t>
      </w:r>
      <w:r>
        <w:rPr>
          <w:rFonts w:cs="Times New Roman"/>
        </w:rPr>
        <w:t>éri, aki a kiadott napirend elfogadásáv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7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7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49/2025.(III.26.) határozat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a soron kívüli, nyilvános ülésen tárgyalásra elfogadott napirendi pontok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 2025. március 26-ai soron kívüli, nyilvános képviselő-testületi ülésen az alábbi napirendeket tárgyalj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1.1./ Közös Agrárpolitika Külterületi utak fejlesztése (KAP-RD43-1-25) pályázat benyújt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1.2./ Közös Agrárpolitika Külterületi utak fejlesztése (KAP-RD43-1-25) pályázat projektmenedzsment feladatok ellátására vonatkozó Megbízási szerződés elfogad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2./ A Balatonvilágosi Mészöly Géza Általános Iskola Szülői Munkaközössége kérelm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3./ Balatonvilágos Község Önkormányzat Gazdasági Ellátó és Vagyongazdálkodó Szervezete intézményvezetőjének beadványa – öt darab konténer elad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4./ 38936-3/2016/MAV számú módosítással egységes szerkezetbe foglalt megállapodás jóváhagy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kéri a polgármestert a napirendek előterjesz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>: azonnal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1.1./ Közös Agrárpolitika Külterületi utak fejlesztése (KAP-RD43-1-25) pályázat benyújt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Javasolja a képviselő-testületnek </w:t>
      </w:r>
      <w:r>
        <w:rPr>
          <w:rFonts w:eastAsia="Calibri" w:cs="Times New Roman"/>
          <w:kern w:val="0"/>
          <w:lang w:eastAsia="hu-HU" w:bidi="ar-SA"/>
        </w:rPr>
        <w:t xml:space="preserve">pályázat benyújtását a </w:t>
      </w:r>
      <w:r>
        <w:rPr>
          <w:rFonts w:eastAsia="Calibri" w:cs="Times New Roman"/>
          <w:i/>
          <w:kern w:val="0"/>
          <w:lang w:eastAsia="hu-HU" w:bidi="ar-SA"/>
        </w:rPr>
        <w:t>KAP-RD43-1-25</w:t>
      </w:r>
      <w:r>
        <w:rPr>
          <w:rFonts w:eastAsia="Calibri" w:cs="Times New Roman"/>
          <w:kern w:val="0"/>
          <w:lang w:eastAsia="hu-HU" w:bidi="ar-SA"/>
        </w:rPr>
        <w:t xml:space="preserve"> kódszámú, </w:t>
      </w:r>
      <w:r>
        <w:rPr>
          <w:rFonts w:eastAsia="Calibri" w:cs="Times New Roman"/>
          <w:i/>
          <w:kern w:val="0"/>
          <w:lang w:eastAsia="hu-HU" w:bidi="ar-SA"/>
        </w:rPr>
        <w:t>Külterületi utak fejlesztése</w:t>
      </w:r>
      <w:r>
        <w:rPr>
          <w:rFonts w:eastAsia="Calibri" w:cs="Times New Roman"/>
          <w:kern w:val="0"/>
          <w:lang w:eastAsia="hu-HU" w:bidi="ar-SA"/>
        </w:rPr>
        <w:t xml:space="preserve"> című pályázati felhívásra a határozati javaslatban foglaltak szerint. Kéri, aki a javaslattal egyetért, kézfelemeléssel jelezz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7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7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0/2025.(III.26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iCs/>
          <w:kern w:val="0"/>
          <w:lang w:eastAsia="hu-HU" w:bidi="ar-SA"/>
        </w:rPr>
      </w:pPr>
      <w:r>
        <w:rPr>
          <w:rFonts w:eastAsia="Times New Roman" w:cs="Times New Roman"/>
          <w:b/>
          <w:i/>
          <w:iCs/>
          <w:kern w:val="0"/>
          <w:lang w:eastAsia="hu-HU" w:bidi="ar-SA"/>
        </w:rPr>
        <w:t xml:space="preserve">Közös Agrárpolitika Külterületi utak fejlesztése </w:t>
      </w:r>
      <w:r>
        <w:rPr>
          <w:rFonts w:eastAsia="Times New Roman" w:cs="Times New Roman"/>
          <w:b/>
          <w:iCs/>
          <w:kern w:val="0"/>
          <w:lang w:eastAsia="hu-HU" w:bidi="ar-SA"/>
        </w:rPr>
        <w:t>(KAP-RD43-1-25) pályázat benyújtásá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iCs/>
          <w:kern w:val="0"/>
          <w:lang w:eastAsia="hu-HU" w:bidi="ar-SA"/>
        </w:rPr>
      </w:pPr>
      <w:r>
        <w:rPr>
          <w:rFonts w:eastAsia="Times New Roman" w:cs="Times New Roman"/>
          <w:b/>
          <w:i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Balatonvilágos Község Önkormányzat Képviselő-testülete megtárgyalta a</w:t>
      </w:r>
      <w:r>
        <w:rPr>
          <w:rFonts w:eastAsia="Calibri" w:cs="Times New Roman"/>
          <w:i/>
          <w:kern w:val="0"/>
          <w:lang w:eastAsia="hu-HU" w:bidi="ar-SA"/>
        </w:rPr>
        <w:t xml:space="preserve"> „</w:t>
      </w:r>
      <w:r>
        <w:rPr>
          <w:rFonts w:eastAsia="Calibri" w:cs="Times New Roman"/>
          <w:i/>
          <w:iCs/>
          <w:kern w:val="0"/>
          <w:lang w:eastAsia="hu-HU" w:bidi="ar-SA"/>
        </w:rPr>
        <w:t xml:space="preserve">Közös Agrárpolitika Külterületi utak fejlesztése </w:t>
      </w:r>
      <w:r>
        <w:rPr>
          <w:rFonts w:eastAsia="Calibri" w:cs="Times New Roman"/>
          <w:iCs/>
          <w:kern w:val="0"/>
          <w:lang w:eastAsia="hu-HU" w:bidi="ar-SA"/>
        </w:rPr>
        <w:t>(KAP-RD43-1-25) pályázat benyújtása” tárgyú</w:t>
      </w:r>
      <w:r>
        <w:rPr>
          <w:rFonts w:eastAsia="Calibri" w:cs="Times New Roman"/>
          <w:i/>
          <w:iCs/>
          <w:kern w:val="0"/>
          <w:lang w:eastAsia="hu-HU" w:bidi="ar-SA"/>
        </w:rPr>
        <w:t xml:space="preserve"> </w:t>
      </w:r>
      <w:r>
        <w:rPr>
          <w:rFonts w:eastAsia="Calibri" w:cs="Times New Roman"/>
          <w:iCs/>
          <w:kern w:val="0"/>
          <w:lang w:eastAsia="hu-HU" w:bidi="ar-SA"/>
        </w:rPr>
        <w:t>előterjesztést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 xml:space="preserve">A Képviselő-testület úgy dönt, hogy pályázatot nyújt be a </w:t>
      </w:r>
      <w:r>
        <w:rPr>
          <w:rFonts w:eastAsia="Calibri" w:cs="Times New Roman"/>
          <w:i/>
          <w:kern w:val="0"/>
          <w:lang w:eastAsia="hu-HU" w:bidi="ar-SA"/>
        </w:rPr>
        <w:t>KAP-RD43-1-25</w:t>
      </w:r>
      <w:r>
        <w:rPr>
          <w:rFonts w:eastAsia="Calibri" w:cs="Times New Roman"/>
          <w:kern w:val="0"/>
          <w:lang w:eastAsia="hu-HU" w:bidi="ar-SA"/>
        </w:rPr>
        <w:t xml:space="preserve"> kódszámú, </w:t>
      </w:r>
      <w:r>
        <w:rPr>
          <w:rFonts w:eastAsia="Calibri" w:cs="Times New Roman"/>
          <w:i/>
          <w:kern w:val="0"/>
          <w:lang w:eastAsia="hu-HU" w:bidi="ar-SA"/>
        </w:rPr>
        <w:t>Külterületi utak fejlesztése</w:t>
      </w:r>
      <w:r>
        <w:rPr>
          <w:rFonts w:eastAsia="Calibri" w:cs="Times New Roman"/>
          <w:kern w:val="0"/>
          <w:lang w:eastAsia="hu-HU" w:bidi="ar-SA"/>
        </w:rPr>
        <w:t xml:space="preserve"> című pályázati felhívásra az alábbiak szerint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 xml:space="preserve">A projekt címe: </w:t>
      </w:r>
      <w:r>
        <w:rPr>
          <w:rFonts w:eastAsia="Calibri" w:cs="Times New Roman"/>
          <w:b/>
          <w:kern w:val="0"/>
          <w:lang w:eastAsia="hu-HU" w:bidi="ar-SA"/>
        </w:rPr>
        <w:t>Külterületi útfelújítás Balatonvilágoson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A projekt megvalósítási helyszínének pontos címe: </w:t>
      </w:r>
      <w:r>
        <w:rPr>
          <w:rFonts w:eastAsia="Calibri" w:cs="Times New Roman"/>
          <w:b/>
          <w:kern w:val="0"/>
          <w:lang w:eastAsia="hu-HU" w:bidi="ar-SA"/>
        </w:rPr>
        <w:t>8171 Balatonvilágos, külterület, 050/49, 050/5, 055, 041/1, 045, 044/8, 046/19, 054/187, 054/92 helyrajzi számú ingatlanok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A felhívás kódszáma: </w:t>
      </w:r>
      <w:r>
        <w:rPr>
          <w:rFonts w:eastAsia="Calibri" w:cs="Times New Roman"/>
          <w:b/>
          <w:kern w:val="0"/>
          <w:lang w:eastAsia="hu-HU" w:bidi="ar-SA"/>
        </w:rPr>
        <w:t>KAP-RD43-1-25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A projekt tervezett összes költsége: </w:t>
      </w:r>
      <w:r>
        <w:rPr>
          <w:rFonts w:eastAsia="Calibri" w:cs="Times New Roman"/>
          <w:b/>
          <w:kern w:val="0"/>
          <w:lang w:eastAsia="hu-HU" w:bidi="ar-SA"/>
        </w:rPr>
        <w:t>165.876.785 Ft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 xml:space="preserve">A projekt elszámolható összes költsége: </w:t>
      </w:r>
      <w:r>
        <w:rPr>
          <w:rFonts w:eastAsia="Calibri" w:cs="Times New Roman"/>
          <w:b/>
          <w:kern w:val="0"/>
          <w:lang w:eastAsia="hu-HU" w:bidi="ar-SA"/>
        </w:rPr>
        <w:t>148.295.559 Ft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Az igényelt támogatás összege: </w:t>
      </w:r>
      <w:r>
        <w:rPr>
          <w:rFonts w:eastAsia="Calibri" w:cs="Times New Roman"/>
          <w:b/>
          <w:kern w:val="0"/>
          <w:lang w:eastAsia="hu-HU" w:bidi="ar-SA"/>
        </w:rPr>
        <w:t>140.880.781 Ft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>A projekt megvalósításához szükséges összes várható önerőt az önkormányzat</w:t>
      </w:r>
      <w:r>
        <w:rPr>
          <w:rFonts w:eastAsia="Calibri" w:cs="Times New Roman"/>
          <w:b/>
          <w:kern w:val="0"/>
          <w:lang w:eastAsia="hu-HU" w:bidi="ar-SA"/>
        </w:rPr>
        <w:t xml:space="preserve"> 24.996.004 Ft</w:t>
      </w:r>
      <w:r>
        <w:rPr>
          <w:rFonts w:eastAsia="Calibri" w:cs="Times New Roman"/>
          <w:kern w:val="0"/>
          <w:lang w:eastAsia="hu-HU" w:bidi="ar-SA"/>
        </w:rPr>
        <w:t xml:space="preserve"> összegben saját forrásból biztosítj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Balatonvilágos Község Önkormányzata kötelezettséget vállal arra, hogy a támogatás elnyerése esetén az önkormányzati önerő összegét a költségvetésében elkülöníti. Továbbá az önkormányzat nyilatkozik, hogy rendelkezik a fent megnevezett pályázathoz szükséges önerővel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Balatonvilágos Község Önkormányzat Képviselő-testülete felhatalmazza a polgármestert a pályázat benyújtásár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Felelős:</w:t>
      </w:r>
      <w:r>
        <w:rPr>
          <w:rFonts w:eastAsia="Calibri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Határidő:</w:t>
      </w:r>
      <w:r>
        <w:rPr>
          <w:rFonts w:eastAsia="Calibri" w:cs="Times New Roman"/>
          <w:kern w:val="0"/>
          <w:lang w:eastAsia="hu-HU" w:bidi="ar-SA"/>
        </w:rPr>
        <w:t xml:space="preserve"> haladéktalanu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1.2./ Közös Agrárpolitika Külterületi utak fejlesztése (KAP-RD43-1-25) pályázat projektmenedzsment feladatok ellátására vonatkozó Megbízási szerződés elfogad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Javasolja a képviselő-testületnek, </w:t>
      </w:r>
      <w:r>
        <w:rPr>
          <w:rFonts w:eastAsia="Calibri" w:cs="Times New Roman"/>
          <w:kern w:val="0"/>
          <w:lang w:eastAsia="hu-HU" w:bidi="ar-SA"/>
        </w:rPr>
        <w:t>a Somogy Vármegyei Önkormányzati Hivatal megbízását a Közös Agrárpolitika Külterületi utak fejlesztése (KAP-RD43-1-24) pályázat projekt előkészítési és projektmenedzsment feladatok elvégzésére, a határozati javaslatban foglaltak szerint. Kéri, aki a javaslattal 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7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7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1/2025.(III.26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i/>
          <w:i/>
          <w:iCs/>
          <w:kern w:val="0"/>
          <w:lang w:eastAsia="hu-HU" w:bidi="ar-SA"/>
        </w:rPr>
      </w:pPr>
      <w:r>
        <w:rPr>
          <w:rFonts w:eastAsia="Times New Roman" w:cs="Times New Roman"/>
          <w:b/>
          <w:i/>
          <w:iCs/>
          <w:kern w:val="0"/>
          <w:lang w:eastAsia="hu-HU" w:bidi="ar-SA"/>
        </w:rPr>
        <w:t xml:space="preserve">Közös Agrárpolitika Külterületi utak fejlesztése (KAP-RD43-1-25) </w:t>
      </w:r>
      <w:r>
        <w:rPr>
          <w:rFonts w:eastAsia="Times New Roman" w:cs="Times New Roman"/>
          <w:b/>
          <w:iCs/>
          <w:kern w:val="0"/>
          <w:lang w:eastAsia="hu-HU" w:bidi="ar-SA"/>
        </w:rPr>
        <w:t>pályázat projektmenedzsment feladatok ellátására vonatkozó Megbízási szerződés elfogadásá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i/>
          <w:i/>
          <w:iCs/>
          <w:kern w:val="0"/>
          <w:lang w:eastAsia="hu-HU" w:bidi="ar-SA"/>
        </w:rPr>
      </w:pPr>
      <w:r>
        <w:rPr>
          <w:rFonts w:eastAsia="Times New Roman" w:cs="Times New Roman"/>
          <w:b/>
          <w:i/>
          <w:i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Balatonvilágos Község Önkormányzat Képviselő-testülete megtárgyalta a</w:t>
      </w:r>
      <w:r>
        <w:rPr>
          <w:rFonts w:eastAsia="Calibri" w:cs="Times New Roman"/>
          <w:i/>
          <w:kern w:val="0"/>
          <w:lang w:eastAsia="hu-HU" w:bidi="ar-SA"/>
        </w:rPr>
        <w:t xml:space="preserve"> „</w:t>
      </w:r>
      <w:r>
        <w:rPr>
          <w:rFonts w:eastAsia="Calibri" w:cs="Times New Roman"/>
          <w:iCs/>
          <w:kern w:val="0"/>
          <w:lang w:eastAsia="hu-HU" w:bidi="ar-SA"/>
        </w:rPr>
        <w:t>Közös Agrárpolitika</w:t>
      </w:r>
      <w:r>
        <w:rPr>
          <w:rFonts w:eastAsia="Calibri" w:cs="Times New Roman"/>
          <w:i/>
          <w:iCs/>
          <w:kern w:val="0"/>
          <w:lang w:eastAsia="hu-HU" w:bidi="ar-SA"/>
        </w:rPr>
        <w:t xml:space="preserve"> Külterületi utak fejlesztése </w:t>
      </w:r>
      <w:r>
        <w:rPr>
          <w:rFonts w:eastAsia="Calibri" w:cs="Times New Roman"/>
          <w:iCs/>
          <w:kern w:val="0"/>
          <w:lang w:eastAsia="hu-HU" w:bidi="ar-SA"/>
        </w:rPr>
        <w:t>(KAP-RD43-1-25) pályázat projektmenedzsment feladatok ellátására vonatkozó Megbízási szerződés elfogadása” tárgyú</w:t>
      </w:r>
      <w:r>
        <w:rPr>
          <w:rFonts w:eastAsia="Calibri" w:cs="Times New Roman"/>
          <w:i/>
          <w:iCs/>
          <w:kern w:val="0"/>
          <w:lang w:eastAsia="hu-HU" w:bidi="ar-SA"/>
        </w:rPr>
        <w:t xml:space="preserve"> </w:t>
      </w:r>
      <w:r>
        <w:rPr>
          <w:rFonts w:eastAsia="Calibri" w:cs="Times New Roman"/>
          <w:iCs/>
          <w:kern w:val="0"/>
          <w:lang w:eastAsia="hu-HU" w:bidi="ar-SA"/>
        </w:rPr>
        <w:t>előterjesztést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 xml:space="preserve">A Képviselő-testület megbízza a Somogy Vármegyei Önkormányzati Hivatalt (7400 Kaposvár, Fő utca 10., adószám: 15396004-2-14), a Közös Agrárpolitika Külterületi utak fejlesztése (KAP-RD43-1-24) pályázat projekt előkészítési és projektmenedzsment feladatok elvégzés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A megbízási díj mértéke a projekt előkészítési feladatok tekintetében a projekt elszámolható összköltségének 1,5%-a, azzal, hogy abból 60.000,- Ft levonásra kerül, a projektmenedzsment feladatok tekintetében a projekt elszámolható összköltségének a 2,5%-a. A megbízási díj 1. részletének megfizetésére a Támogatói döntés megérkezését követően, a 2. részlet tekintetében a projekt fizikai zárásakor egy összegben jogosult a Megbízot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A megbízási díj összegének biztosítása szükséges az önkormányzat 2025. évi költségvetésében a 062020 Településfejlesztési projektek és támogatásuk kormányzati funkcióra a működési tartalék terhére a Támogatási szerződés aláírását követőe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A képviselő-testület egyidejűleg elfogadja a Megbízási szerződésben foglaltakat, annak aláírására felhatalmazza a polgármestert és a jegyző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Felelős:</w:t>
      </w:r>
      <w:r>
        <w:rPr>
          <w:rFonts w:eastAsia="Calibri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Határidő:</w:t>
      </w:r>
      <w:r>
        <w:rPr>
          <w:rFonts w:eastAsia="Calibri" w:cs="Times New Roman"/>
          <w:kern w:val="0"/>
          <w:lang w:eastAsia="hu-HU" w:bidi="ar-SA"/>
        </w:rPr>
        <w:t xml:space="preserve"> haladéktalanu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b/>
          <w:kern w:val="0"/>
          <w:lang w:eastAsia="hu-HU" w:bidi="ar-SA"/>
        </w:rPr>
        <w:t>2./ A Balatonvilágosi Mészöly Géza Általános Iskola Szülői Munkaközössége kérelm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Megadja a szót Kovács Tamás GEVSZ intézményvezetőnek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u w:val="single"/>
          <w:lang w:eastAsia="hu-HU" w:bidi="ar-SA"/>
        </w:rPr>
        <w:t>Kovács Tamás GEVSZ intézményvezető:</w:t>
      </w:r>
      <w:r>
        <w:rPr>
          <w:rFonts w:eastAsia="Calibri" w:cs="Times New Roman"/>
          <w:kern w:val="0"/>
          <w:lang w:eastAsia="hu-HU" w:bidi="ar-SA"/>
        </w:rPr>
        <w:t xml:space="preserve"> Javasolja fém játszótéri elemek beszerzését a tartósság miatt, amivel a testület többi tagja is egyetér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Javasolja a képviselő-testületnek, </w:t>
      </w:r>
      <w:r>
        <w:rPr>
          <w:rFonts w:eastAsia="Calibri" w:cs="Times New Roman"/>
          <w:kern w:val="0"/>
          <w:lang w:eastAsia="hu-HU" w:bidi="ar-SA"/>
        </w:rPr>
        <w:t xml:space="preserve">kültéri játszótéri eszköz beszerzésére, és telepítésére, valamint az aszfaltos pálya újrafestésére </w:t>
      </w:r>
      <w:r>
        <w:rPr>
          <w:rFonts w:eastAsia="Calibri" w:cs="Times New Roman"/>
          <w:bCs/>
          <w:kern w:val="0"/>
          <w:lang w:eastAsia="hu-HU" w:bidi="ar-SA"/>
        </w:rPr>
        <w:t xml:space="preserve">2.000.000,- Ft összegben előirányzat biztosítását a tartalék terhére. </w:t>
      </w:r>
      <w:r>
        <w:rPr>
          <w:rFonts w:eastAsia="Calibri" w:cs="Times New Roman"/>
          <w:kern w:val="0"/>
          <w:lang w:eastAsia="hu-HU" w:bidi="ar-SA"/>
        </w:rPr>
        <w:t xml:space="preserve">Továbbá javasolja a képviselő-testületnek, hogy bízza meg a GEVSZ intézményvezetőt a Beszerzési Szabályzat szerinti beszerzési eljárás lefolytatására, 3 ajánlat bekérésére és a legkedvezőbb ajánlattevőtől játék beszerzésére és telepítésére, egyidejűleg kérje fel a jegyzőt az előirányzat költségvetésben történő átvezetésére, valamint a GEVSZ intézményvezetőt az intézkedések megtételére. Kéri, aki a javaslattal egyetért, kézfelemeléssel jelezz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lang w:eastAsia="hu-HU" w:bidi="ar-SA"/>
        </w:rPr>
      </w:pPr>
      <w:r>
        <w:rPr>
          <w:rFonts w:eastAsia="Calibri" w:cs="Times New Roman"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7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7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2/2025.(III.26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Times New Roman" w:cs="Times New Roman"/>
          <w:b/>
          <w:iCs/>
          <w:kern w:val="0"/>
          <w:lang w:eastAsia="hu-HU" w:bidi="ar-SA"/>
        </w:rPr>
        <w:t>a Balatonvilágosi Mészöly Géza Általános Iskola Szülői Munkaközössége kérelmérő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>Balatonvilágos Község Önkormányzata Képviselő-testülete megtárgyalta „A Balatonvilágosi Mészöly Géza Általános Iskola Szülői Munkaközössége kérelme</w:t>
      </w:r>
      <w:r>
        <w:rPr>
          <w:rFonts w:eastAsia="Calibri" w:cs="Times New Roman"/>
          <w:i/>
          <w:kern w:val="0"/>
          <w:lang w:eastAsia="hu-HU" w:bidi="ar-SA"/>
        </w:rPr>
        <w:t>”</w:t>
      </w:r>
      <w:r>
        <w:rPr>
          <w:rFonts w:eastAsia="Calibri" w:cs="Times New Roman"/>
          <w:kern w:val="0"/>
          <w:lang w:eastAsia="hu-HU" w:bidi="ar-SA"/>
        </w:rPr>
        <w:t xml:space="preserve"> tárgyú előterjesztést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 xml:space="preserve">A képviselő-testület kültéri játszótéri eszköz beszerzésére, és telepítésére, valamint az aszfaltos pálya újrafestésére a </w:t>
      </w:r>
      <w:r>
        <w:rPr>
          <w:rFonts w:eastAsia="Calibri" w:cs="Times New Roman"/>
          <w:bCs/>
          <w:kern w:val="0"/>
          <w:lang w:eastAsia="hu-HU" w:bidi="ar-SA"/>
        </w:rPr>
        <w:t xml:space="preserve">GEVSZ 2025. évi költségvetésében a 013350 Az önkormányzati vagyonnal való gazdálkodással kapcsolatos feladatok kormányzati funkció K6 Beruházások rovatra 2.000.000,- Ft összegben előirányzatot biztosít a tartalék terh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lang w:eastAsia="hu-HU" w:bidi="ar-SA"/>
        </w:rPr>
      </w:pPr>
      <w:r>
        <w:rPr>
          <w:rFonts w:eastAsia="Calibri" w:cs="Times New Roman"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A képviselő-testület megbízza a GEVSZ intézményvezetőt a Beszerzési Szabályzat szerinti beszerzési eljárás lefolytatására, 3 ajánlat bekérésére és a legkedvezőbb ajánlattevőtől játék beszerzésére és telepí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 xml:space="preserve">A képviselő-testület felkéri a jegyzőt az előirányzat költségvetésben történő átvezetésére, továbbá felkéri a GEVSZ intézményvezetőt az intézkedések megtétel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A képviselő-testület felkéri a polgármestert a döntésről az iskola szülői munkaközösségének tájékoztatásár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Felelős:</w:t>
      </w:r>
      <w:r>
        <w:rPr>
          <w:rFonts w:eastAsia="Calibri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              </w:t>
      </w:r>
      <w:r>
        <w:rPr>
          <w:rFonts w:eastAsia="Calibri" w:cs="Times New Roman"/>
          <w:kern w:val="0"/>
          <w:lang w:eastAsia="hu-HU" w:bidi="ar-SA"/>
        </w:rPr>
        <w:t>Dr. Boda Zsuzsanna jegyző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ab/>
        <w:t xml:space="preserve">  Kovács Tamás GEVSZ intézményvezet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Határidő:</w:t>
      </w:r>
      <w:r>
        <w:rPr>
          <w:rFonts w:eastAsia="Calibri" w:cs="Times New Roman"/>
          <w:kern w:val="0"/>
          <w:lang w:eastAsia="hu-HU" w:bidi="ar-SA"/>
        </w:rPr>
        <w:t xml:space="preserve"> 2025. május 31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3./ Balatonvilágos Község Önkormányzat Gazdasági Ellátó és Vagyongazdálkodó Szervezete intézményvezetőjének beadványa – öt darab konténer elad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Javasolja a képviselő-testületnek, </w:t>
      </w:r>
      <w:r>
        <w:rPr>
          <w:rFonts w:eastAsia="Calibri" w:cs="Times New Roman"/>
          <w:kern w:val="0"/>
          <w:lang w:eastAsia="hu-HU" w:bidi="ar-SA"/>
        </w:rPr>
        <w:t xml:space="preserve">öt darab konténer értékesítésére az engedélyezést Balatonvilágos Község Önkormányzat Gazdasági Ellátó és Vagyongazdálkodó Szervezete intézmény részére. Továbbá javasolja a GEVSZ intézményvezetőjének felhatalmazását az önkormányzat vagyonáról, és a vagyongazdálkodás szabályairól szóló 6/2013.(IV.09.) önkormányzati rendeletben, és Balatonvilágos Község Önkormányzat és Intézményei felesleges vagyontárgyak hasznosításának, selejtezésének szabályzatban foglaltaknak megfelelően a konténerek értékesítéséhez szükséges intézkedések megtételére. Kéri, aki a javaslattal egyetért, kézfelemeléssel jelezze. </w:t>
      </w:r>
      <w:r>
        <w:br w:type="page"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7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7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3/2025.(III.26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Balatonvilágos Község Önkormányzat Gazdasági Ellátó és Vagyongazdálkodó Szervezete intézményvezetőjének beadványa – öt darab konténer eladásá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Balatonvilágos Község Önkormányzata Képviselő-testülete megtárgyalta „Balatonvilágos Község Önkormányzat Gazdasági Ellátó és Vagyongazdálkodó Szervezete intézményvezetőjének beadványa – öt darab konténer eladása” tárgyú előterjesztést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A Képviselő-testület öt darab konténer értékesítését engedélyezi a tulajdonos Balatonvilágos Község Önkormányzat Gazdasági Ellátó és Vagyongazdálkodó Szervezete (továbbiakban: GEVSZ) intézmény rész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A Képviselő-testület felhatalmazza a GEVSZ intézményvezetőjét az önkormányzat vagyonáról, és a vagyongazdálkodás szabályairól szóló 6/2013.(IV.09.) önkormányzati rendeletben, és Balatonvilágos Község Önkormányzat és Intézményei felesleges vagyontárgyak hasznosításának, selejtezésének szabályzatban foglaltaknak megfelelően a konténerek értékesítéséhez szükséges intézkedések megtétel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Felelős:</w:t>
      </w:r>
      <w:r>
        <w:rPr>
          <w:rFonts w:eastAsia="Calibri" w:cs="Times New Roman"/>
          <w:kern w:val="0"/>
          <w:lang w:eastAsia="hu-HU" w:bidi="ar-SA"/>
        </w:rPr>
        <w:t xml:space="preserve"> Kovács Tamás intézményvezet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u w:val="single"/>
          <w:lang w:eastAsia="hu-HU" w:bidi="ar-SA"/>
        </w:rPr>
        <w:t>Határidő:</w:t>
      </w:r>
      <w:r>
        <w:rPr>
          <w:rFonts w:eastAsia="Calibri" w:cs="Times New Roman"/>
          <w:kern w:val="0"/>
          <w:lang w:eastAsia="hu-HU" w:bidi="ar-SA"/>
        </w:rPr>
        <w:t xml:space="preserve"> értelem szerin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4./ 38936-3/2016/MAV számú módosítással egységes szerkezetbe foglalt megállapodás jóváhagy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u w:val="single"/>
        </w:rPr>
        <w:t>Takács Károly polgármester:</w:t>
      </w:r>
      <w:r>
        <w:rPr/>
        <w:t xml:space="preserve"> Javasolja a képviselő-testületnek, </w:t>
      </w:r>
      <w:r>
        <w:rPr>
          <w:rFonts w:cs="Times New Roman"/>
          <w:color w:val="000000"/>
        </w:rPr>
        <w:t xml:space="preserve">fogadja el a 2017. január 04. napján kelt, 2019. október 08. napján módosult 38936-3/2016/MAV számú átcedálásról szóló okirat tartalmát és a módosítással egységes szerkezetbe foglalt Együttműködési megállapodást. Továbbá javasolja a képviselő-testületnek, hogy hatalmazza fel a polgármestert és a jegyzőt a megállapodások aláírására. </w:t>
      </w:r>
      <w:r>
        <w:rPr>
          <w:rFonts w:eastAsia="Calibri" w:cs="Times New Roman"/>
          <w:kern w:val="0"/>
          <w:lang w:eastAsia="hu-HU" w:bidi="ar-SA"/>
        </w:rPr>
        <w:t xml:space="preserve">Kéri, aki a javaslattal egyetért, kézfelemeléssel jelezze.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szavazásban 7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7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4/2025.(III.26.) határozat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8936-3/2016/MAV számú módosítással egységes szerkezetbe foglalt Együttműködési megállapodás jóváhagyásáról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alatonvilágos Község Önkormányzat Képviselő-testülete megtárgyalta a</w:t>
      </w:r>
      <w:r>
        <w:rPr>
          <w:rFonts w:cs="Times New Roman"/>
          <w:iCs/>
          <w:color w:val="000000"/>
        </w:rPr>
        <w:t xml:space="preserve"> „</w:t>
      </w:r>
      <w:r>
        <w:rPr>
          <w:rFonts w:cs="Times New Roman"/>
          <w:color w:val="000000"/>
        </w:rPr>
        <w:t>38936-3/2016/MAV számú módosítással egységes szerkezetbe foglalt Együttműködési megállapodás jóváhagyása</w:t>
      </w:r>
      <w:r>
        <w:rPr>
          <w:rFonts w:cs="Times New Roman"/>
          <w:iCs/>
          <w:color w:val="000000"/>
        </w:rPr>
        <w:t>”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Cs/>
          <w:color w:val="000000"/>
        </w:rPr>
        <w:t>tárgyú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iCs/>
          <w:color w:val="000000"/>
        </w:rPr>
        <w:t>előterjesztést és az alábbi határozatot hozza: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 Képviselő-testület elfogadja a 2017. január 04. napján kelt, 2019. október 08. napján módosult 38936-3/2016/MAV számú átcedálásról szóló okirat tartalmát és a módosítással egységes szerkezetbe foglalt Együttműködési megállapodást.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alatonvilágos Község Önkormányzat Képviselő-testülete felhatalmazza a polgármestert és a jegyzőt a megállapodások aláírására.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  <w:color w:val="000000"/>
          <w:u w:val="single"/>
        </w:rPr>
        <w:t>Felelős:</w:t>
      </w:r>
      <w:r>
        <w:rPr>
          <w:rFonts w:cs="Times New Roman"/>
          <w:color w:val="000000"/>
        </w:rPr>
        <w:t xml:space="preserve"> Takács Károly polgármester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Dr. Boda Zsuzsanna jegyző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  <w:color w:val="000000"/>
          <w:u w:val="single"/>
        </w:rPr>
        <w:t>Határidő:</w:t>
      </w:r>
      <w:r>
        <w:rPr>
          <w:rFonts w:cs="Times New Roman"/>
          <w:color w:val="000000"/>
        </w:rPr>
        <w:t xml:space="preserve"> haladéktalanul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Meg</w:t>
      </w:r>
      <w:r>
        <w:rPr/>
        <w:t xml:space="preserve">köszöni mindenkinek a részvételt, a nyílt testületi ülést 16:43 órakor bezárja.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Takács Károly</w:t>
        <w:tab/>
        <w:t xml:space="preserve">Dr. Boda Zsuzsanna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 w:cs="Mang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character" w:styleId="NoneA">
    <w:name w:val="None A"/>
    <w:qFormat/>
    <w:rPr>
      <w:color w:val="000000"/>
    </w:rPr>
  </w:style>
  <w:style w:type="character" w:styleId="Newstitle">
    <w:name w:val="newstitle"/>
    <w:qFormat/>
    <w:rPr/>
  </w:style>
  <w:style w:type="character" w:styleId="Newsleadtext">
    <w:name w:val="newsleadtext"/>
    <w:qFormat/>
    <w:rPr/>
  </w:style>
  <w:style w:type="character" w:styleId="Font">
    <w:name w:val="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9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Uj">
    <w:name w:val="uj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4:00Z</dcterms:created>
  <dc:creator>Polgármesteri Hivatal B.v.</dc:creator>
  <dc:description/>
  <cp:keywords/>
  <dc:language>en-US</dc:language>
  <cp:lastModifiedBy>Juhász-Varga Viktória</cp:lastModifiedBy>
  <cp:lastPrinted>2025-02-06T09:04:00Z</cp:lastPrinted>
  <dcterms:modified xsi:type="dcterms:W3CDTF">2025-03-31T12:12:00Z</dcterms:modified>
  <cp:revision>43</cp:revision>
  <dc:subject/>
  <dc:title>ĐĎ ŕĄą á                &gt;   ţ˙</dc:title>
</cp:coreProperties>
</file>