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4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4. augusztus 13-án </w:t>
      </w:r>
      <w:r>
        <w:rPr>
          <w:szCs w:val="24"/>
        </w:rPr>
        <w:t xml:space="preserve">a községháza tanácstermében 8:00 órakor megtartott </w:t>
        <w:br/>
      </w:r>
      <w:r>
        <w:rPr>
          <w:b/>
          <w:szCs w:val="24"/>
        </w:rPr>
        <w:t xml:space="preserve"> </w:t>
        <w:tab/>
        <w:tab/>
        <w:t>soron kívüli, nyílt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Némethné dr. Jenei Éva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csis Anikó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Kovácsné Rack Mária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Tisztelettel köszöntök mindenkit a 2024. augusztus 13-án, a soron kívüli, nyílt testületi ülésen. Megállapítom, hogy a képviselő-testület határozatképes, a megválasztott 7 fő képviselőből 4 fő jelen van. Tretykó István alpolgármester úr és Kovács Béla képviselő úr jelezte távolmaradását, Bukovszki András képviselő úr remélhetőleg hamarosan megérkezik. </w:t>
      </w:r>
      <w:r>
        <w:rPr>
          <w:rFonts w:cs="Times New Roman"/>
        </w:rPr>
        <w:t xml:space="preserve">A mai ülésnek kettő napirendje van: </w:t>
      </w:r>
      <w:r>
        <w:rPr>
          <w:rFonts w:eastAsia="Calibri"/>
        </w:rPr>
        <w:t xml:space="preserve">1. </w:t>
      </w:r>
      <w:r>
        <w:rPr/>
        <w:t>STR</w:t>
      </w:r>
      <w:r>
        <w:rPr>
          <w:lang w:eastAsia="en-GB"/>
        </w:rPr>
        <w:t xml:space="preserve"> Mély- és Magasépítő Kft. </w:t>
      </w:r>
      <w:r>
        <w:rPr/>
        <w:t>„Külterületi helyi közutak fejlesztése 2” tárgyú szerződés 1. számú módosítása; 2.</w:t>
      </w:r>
      <w:r>
        <w:rPr>
          <w:rFonts w:eastAsia="Calibri"/>
        </w:rPr>
        <w:t xml:space="preserve"> Tóth László közterületrész térkövezésének engedélyezésére vonatkozó kérelme. </w:t>
      </w:r>
      <w:r>
        <w:rPr/>
        <w:t>K</w:t>
      </w:r>
      <w:r>
        <w:rPr>
          <w:rFonts w:cs="Times New Roman"/>
        </w:rPr>
        <w:t>érem, aki a kiadott napirendek elfogadásával</w:t>
      </w:r>
      <w:r>
        <w:rPr/>
        <w:t xml:space="preserve"> </w:t>
      </w:r>
      <w:r>
        <w:rPr>
          <w:rFonts w:cs="Times New Roman"/>
        </w:rPr>
        <w:t>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4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4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74/2024.(VIII.13.) határozata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eastAsia="hu-HU" w:bidi="ar-SA"/>
        </w:rPr>
        <w:t>a soron kívüli, nyilvános ülésen tárgyalásra elfogadott napirendi pontokról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hu-HU" w:bidi="ar-SA"/>
        </w:rPr>
        <w:t>Balatonvilágos Község Önkormányzat Képviselő-testülete a 2024. augusztus 13-ai soron kívüli, nyilvános képviselő-testületi ülésen az alábbi napirendeket tárgyalja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1./ </w:t>
      </w:r>
      <w:r>
        <w:rPr/>
        <w:t>STR</w:t>
      </w:r>
      <w:r>
        <w:rPr>
          <w:lang w:eastAsia="en-GB"/>
        </w:rPr>
        <w:t xml:space="preserve"> Mély- és Magasépítő Kft. </w:t>
      </w:r>
      <w:r>
        <w:rPr/>
        <w:t>„Külterületi helyi közutak fejlesztése 2” tárgyú szerződés 1. számú módosítása,</w:t>
      </w:r>
      <w:r>
        <w:rPr>
          <w:rFonts w:eastAsia="Calibri" w:cs="Times New Roman"/>
          <w:kern w:val="0"/>
          <w:lang w:eastAsia="hu-H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2./ </w:t>
      </w:r>
      <w:r>
        <w:rPr>
          <w:rFonts w:eastAsia="Calibri"/>
        </w:rPr>
        <w:t>Tóth László közterületrész térkövezésének engedélyezésére vonatkozó kérelm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 képviselő-testület felkéri a polgármestert a napirendek előterjesz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Felelős</w:t>
      </w:r>
      <w:r>
        <w:rPr>
          <w:rFonts w:eastAsia="Calibri" w:cs="Times New Roman"/>
          <w:color w:val="000000"/>
          <w:kern w:val="0"/>
          <w:lang w:eastAsia="en-US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Határidő</w:t>
      </w:r>
      <w:r>
        <w:rPr>
          <w:rFonts w:eastAsia="Calibri" w:cs="Times New Roman"/>
          <w:color w:val="000000"/>
          <w:kern w:val="0"/>
          <w:lang w:eastAsia="en-US" w:bidi="ar-SA"/>
        </w:rPr>
        <w:t>: azonnal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hu-HU" w:bidi="ar-SA"/>
        </w:rPr>
      </w:pPr>
      <w:r>
        <w:rPr>
          <w:rFonts w:eastAsia="Calibri" w:cs="Times New Roman"/>
          <w:b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kern w:val="0"/>
          <w:lang w:eastAsia="hu-HU" w:bidi="ar-SA"/>
        </w:rPr>
        <w:t xml:space="preserve">1./ </w:t>
      </w:r>
      <w:r>
        <w:rPr>
          <w:b/>
        </w:rPr>
        <w:t>STR</w:t>
      </w:r>
      <w:r>
        <w:rPr>
          <w:b/>
          <w:lang w:eastAsia="en-GB"/>
        </w:rPr>
        <w:t xml:space="preserve"> Mély- és Magasépítő Kft. </w:t>
      </w:r>
      <w:r>
        <w:rPr>
          <w:b/>
        </w:rPr>
        <w:t>„Külterületi helyi közutak fejlesztése 2” tárgyú szerződés 1. számú módosítása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A napirendi ponthoz hozzászólás, javaslat? Amennyiben nincs, javasolom a képviselő-testületnek az STR Mély- és Magasépítő Kft.-vel </w:t>
      </w:r>
      <w:r>
        <w:rPr>
          <w:color w:val="000000"/>
          <w:kern w:val="2"/>
        </w:rPr>
        <w:t xml:space="preserve">2024. március 21. napján, </w:t>
      </w:r>
      <w:r>
        <w:rPr/>
        <w:t>„Külterületi helyi közutak fejlesztése 2” tárgyban</w:t>
      </w:r>
      <w:r>
        <w:rPr>
          <w:color w:val="000000"/>
          <w:kern w:val="2"/>
        </w:rPr>
        <w:t xml:space="preserve"> kötött egyösszegű fix átalányáras vállalkozási szerződés </w:t>
      </w:r>
      <w:r>
        <w:rPr/>
        <w:t xml:space="preserve">műszaki tartalmának csökkentését oly módon, hogy a Balatonfőkajár </w:t>
      </w:r>
      <w:r>
        <w:rPr>
          <w:bCs/>
        </w:rPr>
        <w:t>0152 helyrajzi számon lévő útszakaszt a megvalósítási helyszínek köréből kivonja</w:t>
      </w:r>
      <w:r>
        <w:rPr/>
        <w:t>, az erre a helyszínre tervezett kivitelezési munkák megvalósításától eltekint. Ennek megfelelően javasolom a Vállalkozási szerződés módosítását a következők szerint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 xml:space="preserve">A Szerződés 2.2. pontja az alábbiak szerint módosul: </w:t>
      </w:r>
    </w:p>
    <w:p>
      <w:pPr>
        <w:pStyle w:val="Normal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 xml:space="preserve">A vállalkozó díj mértéke </w:t>
      </w:r>
      <w:r>
        <w:rPr>
          <w:bCs/>
          <w:i/>
        </w:rPr>
        <w:t>102.347.822,-Ft + ÁFA</w:t>
      </w:r>
      <w:r>
        <w:rPr>
          <w:i/>
        </w:rPr>
        <w:t>, azaz egyszázkétmillió – háromszáznegyvenhétezer – nyolcszázhuszonkettő forint + ÁFA, az árazott költségvetésben foglaltak szerint (Elmaradó munkarészek összesítése)”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>A Vállalkozási Szerződés 5.6. pontja az alábbiak szerint módosul:</w:t>
      </w:r>
    </w:p>
    <w:p>
      <w:pPr>
        <w:pStyle w:val="Normal"/>
        <w:ind w:firstLine="360"/>
        <w:jc w:val="both"/>
        <w:rPr>
          <w:i/>
          <w:i/>
          <w:highlight w:val="yellow"/>
        </w:rPr>
      </w:pPr>
      <w:r>
        <w:rPr>
          <w:i/>
        </w:rPr>
        <w:t>„</w:t>
      </w:r>
      <w:r>
        <w:rPr>
          <w:i/>
        </w:rPr>
        <w:t>A teljesítés helye: Balatonvilágos 053, 055, 061, 060, 089, 082, hrsz.”</w:t>
      </w:r>
    </w:p>
    <w:p>
      <w:pPr>
        <w:pStyle w:val="Normal"/>
        <w:jc w:val="both"/>
        <w:rPr/>
      </w:pPr>
      <w:r>
        <w:rPr/>
        <w:t xml:space="preserve">Egyidejűleg javasolom a módosításoknak megfelelően a „Vállalkozási szerződés 1. sz. módosítása” című okirat elfogadását, annak aláírására a polgármester felhatalmazását. </w:t>
      </w:r>
    </w:p>
    <w:p>
      <w:pPr>
        <w:pStyle w:val="Normal"/>
        <w:jc w:val="both"/>
        <w:rPr>
          <w:rFonts w:eastAsia="Times New Roman" w:cs="Times New Roman"/>
          <w:kern w:val="2"/>
          <w:lang w:eastAsia="hu-HU" w:bidi="ar-SA"/>
        </w:rPr>
      </w:pPr>
      <w:r>
        <w:rPr>
          <w:rFonts w:eastAsia="Times New Roman" w:cs="Times New Roman"/>
          <w:kern w:val="2"/>
          <w:lang w:eastAsia="hu-HU" w:bidi="ar-SA"/>
        </w:rPr>
        <w:t>Kérem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4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4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75/2024.(VIII.13.) határoza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>az STR</w:t>
      </w:r>
      <w:r>
        <w:rPr>
          <w:b/>
          <w:lang w:eastAsia="en-GB"/>
        </w:rPr>
        <w:t xml:space="preserve"> Mély- és Magasépítő Kft. </w:t>
      </w:r>
      <w:r>
        <w:rPr>
          <w:rFonts w:eastAsia="Times New Roman"/>
          <w:b/>
          <w:lang w:eastAsia="hu-HU"/>
        </w:rPr>
        <w:t>„Külterületi helyi közutak fejlesztése 2”</w:t>
      </w:r>
      <w:r>
        <w:rPr>
          <w:b/>
          <w:lang w:eastAsia="hu-HU"/>
        </w:rPr>
        <w:t xml:space="preserve"> tárgyú szerződés 1. számú módosításáról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Balatonvilágos Község Önkormányzat Képviselő-testülete megtárgyalta az „STR</w:t>
      </w:r>
      <w:r>
        <w:rPr>
          <w:lang w:eastAsia="en-GB"/>
        </w:rPr>
        <w:t xml:space="preserve"> Mély- és Magasépítő Kft. </w:t>
      </w:r>
      <w:r>
        <w:rPr>
          <w:rFonts w:eastAsia="Times New Roman"/>
          <w:b/>
          <w:lang w:eastAsia="hu-HU"/>
        </w:rPr>
        <w:t>„Külterületi helyi közutak fejlesztése 2”</w:t>
      </w:r>
      <w:r>
        <w:rPr>
          <w:b/>
          <w:lang w:eastAsia="hu-HU"/>
        </w:rPr>
        <w:t xml:space="preserve"> </w:t>
      </w:r>
      <w:r>
        <w:rPr>
          <w:lang w:eastAsia="hu-HU"/>
        </w:rPr>
        <w:t>tárgyú szerződés 1. számú módosítása</w:t>
      </w:r>
      <w:r>
        <w:rPr>
          <w:rFonts w:eastAsia="Times New Roman"/>
          <w:lang w:eastAsia="hu-HU"/>
        </w:rPr>
        <w:t xml:space="preserve">„ </w:t>
      </w:r>
      <w:r>
        <w:rPr/>
        <w:t>tárgyú előterjesztést és az alábbi határozatot hozz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1. Balatonvilágos Község Önkormányza</w:t>
      </w:r>
      <w:r>
        <w:rPr>
          <w:lang w:eastAsia="en-GB"/>
        </w:rPr>
        <w:t xml:space="preserve">t Képviselő-testülete a </w:t>
      </w:r>
      <w:r>
        <w:rPr/>
        <w:t xml:space="preserve">34/2024.(II.22.) számú határozatával döntött a VP6-7.2.1.1-21 kódszámú </w:t>
      </w:r>
      <w:r>
        <w:rPr>
          <w:i/>
        </w:rPr>
        <w:t>Külterületi utak fejlesztése</w:t>
      </w:r>
      <w:r>
        <w:rPr/>
        <w:t xml:space="preserve"> </w:t>
      </w:r>
      <w:r>
        <w:rPr>
          <w:i/>
        </w:rPr>
        <w:t>Balatonvilágoson</w:t>
      </w:r>
      <w:r>
        <w:rPr/>
        <w:t xml:space="preserve"> című projekt a „Külterületi helyi közutak fejlesztése 2” tárgyú közbeszerzési eljárás lezárásáról, valamint megállapította, hogy az eljárás eredményes és a nyertes ajánlattevő az STR Mély- és Magasépítő Kft. A nyertes ajánlattevő nettó vállalkozói díja 112.081.324 Ft. </w:t>
      </w:r>
      <w:r>
        <w:rPr>
          <w:color w:val="000000"/>
          <w:kern w:val="2"/>
        </w:rPr>
        <w:t>Az eljárásban nyertes ajánlattevővel a Megrendelő – a Kbt. rendelkezéseinek megfelelően 2024. március 21. napján egyösszegű fix átalányáras vállalkozási szerződést (a továbbiakban: Vállalkozási szerződés) kötött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2. A Képviselő-testület az 1. pontban hivatkozott Vállalkozási szerződés műszaki tartalmát csökkenti oly módon, hogy a Balatonfőkajár </w:t>
      </w:r>
      <w:r>
        <w:rPr>
          <w:bCs/>
        </w:rPr>
        <w:t>0152 helyrajzi számon lévő útszakaszt a megvalósítási helyszínek köréből kivonja</w:t>
      </w:r>
      <w:r>
        <w:rPr/>
        <w:t>, az erre a helyszínre tervezett kivitelezési munkák megvalósításától eltekint.</w:t>
      </w:r>
    </w:p>
    <w:p>
      <w:pPr>
        <w:pStyle w:val="Normal"/>
        <w:jc w:val="both"/>
        <w:rPr/>
      </w:pPr>
      <w:r>
        <w:rPr/>
        <w:t>Ennek megfelelően módosítja a Vállalkozási szerződést a következők szerint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Szerződés 2.2. pontja az alábbiak szerint módosul: </w:t>
      </w:r>
    </w:p>
    <w:p>
      <w:pPr>
        <w:pStyle w:val="Normal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 xml:space="preserve">A vállalkozó díj mértéke </w:t>
      </w:r>
      <w:r>
        <w:rPr>
          <w:bCs/>
          <w:i/>
        </w:rPr>
        <w:t>102.347.822,-Ft + ÁFA</w:t>
      </w:r>
      <w:r>
        <w:rPr>
          <w:i/>
        </w:rPr>
        <w:t>, azaz egyszázkétmillió – háromszáznegyvenhétezer – nyolcszázhuszonkettő forint + ÁFA, az árazott költségvetésben foglaltak szerint (Elmaradó munkarészek összesítése)”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>A Vállalkozási Szerződés 5.6. pontja az alábbiak szerint módosul:</w:t>
      </w:r>
    </w:p>
    <w:p>
      <w:pPr>
        <w:pStyle w:val="Normal"/>
        <w:ind w:firstLine="360"/>
        <w:jc w:val="both"/>
        <w:rPr>
          <w:i/>
          <w:i/>
          <w:highlight w:val="yellow"/>
        </w:rPr>
      </w:pPr>
      <w:r>
        <w:rPr>
          <w:i/>
        </w:rPr>
        <w:t>„</w:t>
      </w:r>
      <w:r>
        <w:rPr>
          <w:i/>
        </w:rPr>
        <w:t>A teljesítés helye: Balatonvilágos 053, 055, 061, 060, 089, 082, hrsz.”</w:t>
      </w:r>
    </w:p>
    <w:p>
      <w:pPr>
        <w:pStyle w:val="Normal"/>
        <w:jc w:val="both"/>
        <w:rPr/>
      </w:pPr>
      <w:r>
        <w:rPr/>
        <w:t xml:space="preserve">A képviselő-testület a fenti módosításoknak megfelelően elfogadja a „Vállalkozási szerződés 1. sz. módosítása” című okiratot, annak aláírására felhatalmazza a polgármester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2./ Tóth László közterületrész térkövezésének engedélyezésére vonatkozó kérelme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Kérelmező, mint a Kosztolányi Dezső utca 1. szám alatti ingatlan résztulajdonosa gyengén látó, ezért javasolom, hogy a gyephézagos térkőtől tekintsünk el. Hozzászólás, javaslat? Amennyiben nincs, javasolom a képviselő-testületnek, járuljunk hozzá a Balatonvilágos, Kosztolányi Dezső utca 1. szám alatti 1454 hrsz.-ú ingatlannal határos Balatonvilágos, 1512 hrsz.-ú Kosztolányi Dezső utca kivett közterület 6424 m</w:t>
      </w:r>
      <w:r>
        <w:rPr>
          <w:vertAlign w:val="superscript"/>
        </w:rPr>
        <w:t xml:space="preserve">2 </w:t>
      </w:r>
      <w:r>
        <w:rPr/>
        <w:t xml:space="preserve">területéből 2,8 m x 5,2 m, összesen 14,56 m2 nagyságú területrész térkővel történő burkolásához azzal, hogy eltekintünk a gyephézagos térkővel történő kiépítéstől. A hozzájárulást az alábbi kikötésekkel, feltételekkel javasolom megadni: Kérelmező saját költségére és kárveszélyére végezheti el a kivitelezést. 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 Kérelmező köteles a kivitelezési munkák során a gyalogos és gépjárműforgalom folyamatos biztosításáról gondoskodni. Kérem, aki a javaslattal egyetért, kézfelemeléssel jelezz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4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A képviselő-testület 4</w:t>
      </w:r>
      <w:r>
        <w:rPr>
          <w:rFonts w:eastAsia="Times New Roman" w:cs="Times New Roman"/>
          <w:kern w:val="0"/>
          <w:lang w:eastAsia="hu-HU" w:bidi="ar-SA"/>
        </w:rPr>
        <w:t xml:space="preserve">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position w:val="7"/>
          <w:u w:val="single"/>
          <w:lang w:eastAsia="hu-HU" w:bidi="ar-SA"/>
        </w:rPr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position w:val="7"/>
          <w:u w:val="single"/>
          <w:lang w:eastAsia="hu-HU" w:bidi="ar-SA"/>
        </w:rPr>
        <w:t>176/2024.(VIII.13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Tóth László közterületrész térkövezésének engedélyezéséről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</w:rPr>
        <w:t>Tóth László közterületrész térkövezésének engedélyezésére vonatkozó kérelme</w:t>
      </w:r>
      <w:r>
        <w:rPr/>
        <w:t>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óth László ingatlan-tulajdonos kérelmére hozzájárul a Balatonvilágos, Kosztolányi Dezső utca 1. szám alatti 1454 hrsz.-ú ingatlan területével határos, önkormányzati tulajdonú, Balatonvilágos, Kosztolányi Dezső utca 1512 hrsz.-ú kivett közterület 6424 m</w:t>
      </w:r>
      <w:r>
        <w:rPr>
          <w:vertAlign w:val="superscript"/>
        </w:rPr>
        <w:t xml:space="preserve">2 </w:t>
      </w:r>
      <w:r>
        <w:rPr/>
        <w:t xml:space="preserve">területéből 2,8 m x 5,2 m, összesen 14,56 m2 nagyságú területrész térkővel történő burkolásához, és eltekint a gyephézagos térkővel történő kiépítéstől. </w:t>
      </w:r>
    </w:p>
    <w:p>
      <w:pPr>
        <w:pStyle w:val="Normal"/>
        <w:jc w:val="both"/>
        <w:rPr/>
      </w:pPr>
      <w:r>
        <w:rPr/>
        <w:t>A képviselő-testület a hozzájárulást az alábbi kikötésekkel, feltételekkel adja meg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Kérelmező saját költségére és kárveszélyére végezheti el a kivitelezést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augusztus 31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Takács Károly polgármester:</w:t>
      </w:r>
      <w:r>
        <w:rPr/>
        <w:t xml:space="preserve"> Több napirend nincs, m</w:t>
      </w:r>
      <w:r>
        <w:rPr>
          <w:rFonts w:eastAsia="SimSun;宋体"/>
          <w:szCs w:val="24"/>
          <w:lang w:bidi="hi-IN"/>
        </w:rPr>
        <w:t>indenkinek köszönöm a részvételt, a testületi ülést 08:05 órakor bezárom.</w:t>
      </w:r>
      <w:r>
        <w:rPr/>
        <w:t xml:space="preserve">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akács Károly</w:t>
        <w:tab/>
        <w:t>Némethné dr. Jenei Év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  <w:color w:val="000000"/>
        </w:rPr>
        <w:tab/>
        <w:t>polgármester</w:t>
        <w:tab/>
        <w:t>al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character" w:styleId="Newstitle">
    <w:name w:val="newstitle"/>
    <w:qFormat/>
    <w:rPr/>
  </w:style>
  <w:style w:type="character" w:styleId="Newsleadtext">
    <w:name w:val="newsleadtext"/>
    <w:qFormat/>
    <w:rPr/>
  </w:style>
  <w:style w:type="character" w:styleId="Font">
    <w:name w:val="font"/>
    <w:qFormat/>
    <w:rPr/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11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0:00Z</dcterms:created>
  <dc:creator>Polgármesteri Hivatal B.v.</dc:creator>
  <dc:description/>
  <cp:keywords/>
  <dc:language>en-US</dc:language>
  <cp:lastModifiedBy>Kovácsné Rack Mária</cp:lastModifiedBy>
  <cp:lastPrinted>2024-06-12T14:36:00Z</cp:lastPrinted>
  <dcterms:modified xsi:type="dcterms:W3CDTF">2024-08-27T05:11:00Z</dcterms:modified>
  <cp:revision>8</cp:revision>
  <dc:subject/>
  <dc:title>ĐĎ ŕĄą á                &gt;   ţ˙</dc:title>
</cp:coreProperties>
</file>