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2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4. július 18-án </w:t>
      </w:r>
      <w:r>
        <w:rPr>
          <w:szCs w:val="24"/>
        </w:rPr>
        <w:t xml:space="preserve">a községháza tanácstermében 8:0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2091" w:leader="none"/>
        </w:tabs>
        <w:jc w:val="both"/>
        <w:rPr>
          <w:szCs w:val="24"/>
        </w:rPr>
      </w:pPr>
      <w:r>
        <w:rPr>
          <w:szCs w:val="24"/>
        </w:rPr>
        <w:tab/>
        <w:t>Dr. Boda Zsuzsanna 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Német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Závodni Lászlóné gazdasági 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csis Anikó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Péter helyi lako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>Kovács Béla</w:t>
        <w:tab/>
        <w:tab/>
        <w:tab/>
        <w:t>képvisel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Tisztelettel köszöntök mindenkit a 2024. július 18-án, soron kívüli, nyílt testületi ülésen. Megállapítom, hogy a képviselő-testület határozatképes, a megválasztott 7 fő képviselőből 5 fő jelen van. Kovács Béla és Bukovszki András távol maradt. </w:t>
      </w:r>
      <w:r>
        <w:rPr>
          <w:rFonts w:cs="Times New Roman"/>
        </w:rPr>
        <w:t xml:space="preserve">A mai ülés napirendje módosul, </w:t>
      </w:r>
      <w:r>
        <w:rPr>
          <w:rFonts w:eastAsia="Times New Roman" w:cs="Times New Roman"/>
          <w:bCs/>
          <w:kern w:val="0"/>
          <w:lang w:eastAsia="ar-SA" w:bidi="ar-SA"/>
        </w:rPr>
        <w:t xml:space="preserve">az </w:t>
      </w:r>
      <w:r>
        <w:rPr>
          <w:rFonts w:eastAsia="Calibri" w:cs="Times New Roman"/>
          <w:kern w:val="0"/>
          <w:lang w:eastAsia="hu-HU" w:bidi="ar-SA"/>
        </w:rPr>
        <w:t xml:space="preserve">5./ A Képviselő-testület 138/2024.(VI.27.) határozatának visszavonása és új határozat meghozatala a Balatonvilágos 02/20 hrsz., és a 02/21 hrsz. ingatlanok belterületbe vonásával kapcsolatban tárgyú szóbeli előterjesztés felvételre kerül. </w:t>
      </w:r>
      <w:r>
        <w:rPr/>
        <w:t>K</w:t>
      </w:r>
      <w:r>
        <w:rPr>
          <w:rFonts w:cs="Times New Roman"/>
        </w:rPr>
        <w:t>érem, aki az így kiadott napirendek elfogadásával</w:t>
      </w:r>
      <w:r>
        <w:rPr>
          <w:color w:val="1F497D"/>
        </w:rPr>
        <w:t xml:space="preserve">, </w:t>
      </w:r>
      <w:r>
        <w:rPr/>
        <w:t xml:space="preserve">az elhangzott módosításokkal együtt </w:t>
      </w:r>
      <w:r>
        <w:rPr>
          <w:rFonts w:cs="Times New Roman"/>
        </w:rPr>
        <w:t>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5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5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4/2024.(VII.18.) határozat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eastAsia="hu-HU" w:bidi="ar-SA"/>
        </w:rPr>
        <w:t>a soron kívüli, nyilvános ülésen tárgyalásra elfogadott napirendi pontokról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hu-HU" w:bidi="ar-SA"/>
        </w:rPr>
        <w:t>Balatonvilágos Község Önkormányzat Képviselő-testülete a 2024. július 18-ai soron kívüli, nyilvános képviselő-testületi ülésen az alábbi napirendeket tárgyalja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1./ </w:t>
      </w:r>
      <w:r>
        <w:rPr>
          <w:rFonts w:eastAsia="Times New Roman" w:cs="Times New Roman"/>
          <w:iCs/>
          <w:kern w:val="0"/>
          <w:lang w:eastAsia="hu-HU" w:bidi="ar-SA"/>
        </w:rPr>
        <w:t>Balatonvilágos, 749 hrsz-ú Kultúrotthon, a 749/B hrsz-ú kisbolt és a 749/C hrsz-ú „Bisztró” csoportos mérőhely kialakítása, kapcsolódó Vállalkozási szerződés-tervezet elfogad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2./ Balatonvilágos 547 és 548/8 hrsz. ingatlanokat érintő szennyvíz elvezetési szolgalmi jog bejegyzés ügy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3./ Európa Sportrégiója pályázathoz történő csatlakozási szándék kinyilvánítás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4./ MVM Next Energiakereskedelmi Zrt. villamosenergia-értékesítési szerződések meghosszabbítására tett ajánlatainak elbírál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5./ A Képviselő-testület 138/2024.(VI.27.) határozatának visszavonása és új határozat meghozatala a Balatonvilágos 02/20 hrsz., és a 02/21 hrsz. ingatlanok belterületbe vonásával kapcsolatban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képviselő-testület felkéri a polgármestert a napirendek előterjesz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Felelős</w:t>
      </w:r>
      <w:r>
        <w:rPr>
          <w:rFonts w:eastAsia="Calibri" w:cs="Times New Roman"/>
          <w:color w:val="000000"/>
          <w:kern w:val="0"/>
          <w:lang w:eastAsia="en-US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Határidő</w:t>
      </w:r>
      <w:r>
        <w:rPr>
          <w:rFonts w:eastAsia="Calibri" w:cs="Times New Roman"/>
          <w:color w:val="000000"/>
          <w:kern w:val="0"/>
          <w:lang w:eastAsia="en-US" w:bidi="ar-SA"/>
        </w:rPr>
        <w:t>: azonnal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/>
          <w:b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 xml:space="preserve">1./ </w:t>
      </w:r>
      <w:r>
        <w:rPr>
          <w:rFonts w:eastAsia="Calibri" w:cs="Times New Roman"/>
          <w:b/>
          <w:iCs/>
          <w:kern w:val="0"/>
          <w:lang w:eastAsia="hu-HU" w:bidi="ar-SA"/>
        </w:rPr>
        <w:t>Balatonvilágos, 749 hrsz-ú Kultúrotthon, a 749/B hrsz-ú kisbolt és a 749/C hrsz-ú „Bisztró” csoportos mérőhely kialakítása, kapcsolódó Vállalkozási szerződés-tervezet elfogad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? Itt áramfelbővítésről van szó, mert kevés az amper. 1/3-ad 2/3-ad arányban osztódik a költség 1/3-ad részt a bolt fizet, 1/3-ad részt a Bisztró és 1/3-ad részt a Kultúr, tehát 2/3-ad rész adódik az önkormányzat felé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:</w:t>
      </w:r>
      <w:r>
        <w:rPr/>
        <w:t xml:space="preserve"> A Bisztróval mi van most Karcsi?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Bisztró ügyében dolgozun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Következő ülésen lesz tárgya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2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Akkor, ha nincs több kérdés, hozzászólás, javasolom a képviselő-testületnek </w:t>
      </w:r>
      <w:r>
        <w:rPr>
          <w:color w:val="000000"/>
        </w:rPr>
        <w:t>a Balatonvilágos, 749 hrsz-ú Kultúrotthon, a 749/B hrsz-ú kisbolt (NAPSUGÁR ABC) és a 749/C hrsz-ú „Bisztró” csoportos mérőhely kialakítása kivitelezési munkáira beérkezett árajánlatok közül fogadja el a legkedvezőbb Kiss Ferenc e.v. ajánlatát bruttó 1.318.260 Ft összegben, melyet az önkormányzat 2024. évi költségvetésében biztosít a 013350 Önkormányzati vagyonnal való gazdálkodással kapcsolatos feladatok kormányzati funkcióra a működési tartalék terhére. Egyidejűleg javasolom képviselő-testületnek, hogy a Vállalkozási szerződés aláírására hatalmazza fel a polgármestert.</w:t>
      </w:r>
      <w:r>
        <w:rPr>
          <w:rFonts w:eastAsia="Times New Roman" w:cs="Times New Roman"/>
          <w:kern w:val="2"/>
          <w:lang w:eastAsia="hu-HU" w:bidi="ar-SA"/>
        </w:rPr>
        <w:t xml:space="preserve"> 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5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5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5/2024.(VII.18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 xml:space="preserve">a </w:t>
      </w:r>
      <w:r>
        <w:rPr>
          <w:rFonts w:eastAsia="Times New Roman" w:cs="Times New Roman"/>
          <w:b/>
          <w:iCs/>
          <w:kern w:val="0"/>
          <w:lang w:eastAsia="hu-HU" w:bidi="ar-SA"/>
        </w:rPr>
        <w:t>Balatonvilágos, 749 hrsz-ú Kultúrotthon, a 749/B hrsz-ú kisbolt és a 749/C hrsz-ú „Bisztró” csoportos mérőhely kialakításáról, kapcsolódó Vállalkozási szerződés-tervezet elfogad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Cs/>
          <w:kern w:val="0"/>
          <w:lang w:eastAsia="hu-HU" w:bidi="ar-SA"/>
        </w:rPr>
      </w:pPr>
      <w:r>
        <w:rPr>
          <w:rFonts w:eastAsia="Times New Roman" w:cs="Times New Roman"/>
          <w:b/>
          <w:iCs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megtárgyalta „Balatonvilágos, 749 hrsz-ú Kultúrotthon, a 749/B hrsz-ú kisbolt és a 749/C hrsz-ú „Bisztró” csoportos mérőhely kialakítása, kapcsolódó Vállalkozási szerződés-tervezet elfogadása” tárgyú előterjesztést és az 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pviselő-testület a Balatonvilágos, 749 hrsz-ú Kultúrotthon, a 749/B hrsz-ú kisbolt (NAPSUGÁR ABC) és a 749/C hrsz-ú „Bisztró” csoportos mérőhely kialakítása kivitelezési munkáira beérkezett árajánlatok közül elfogadja a legkedvezőbb Kiss Ferenc e.v. ajánlatát bruttó 1.318.260 Ft összegben, melyet az önkormányzat 2024. évi költségvetésében biztosít a 013350 Önkormányzati vagyonnal való gazdálkodással kapcsolatos feladatok kormányzati funkcióra a működési tartalék terh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pviselő-testület felhatalmazza a polgármestert a Vállalkozási szerződés aláír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Takács Károly polgármeste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Dr. Boda Zsuzsanna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értelem szer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kovszki András képviselő megérkezett a terem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>
          <w:color w:val="000000"/>
        </w:rPr>
        <w:t xml:space="preserve"> Bukovszki András képviselő megérkezett 8:03 órakor. Megállapítom, hogy a Képviselő-testület határozatképes, a megválasztott 7 fő képviselőből 6 fő jelen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</w:t>
      </w:r>
      <w:r>
        <w:rPr>
          <w:color w:val="000000"/>
        </w:rPr>
        <w:t xml:space="preserve">Elnézést, igazából nem tartozik szorosan ide, de volt valami probléma most pont ezzel az épületegyüttessel, ugyanis kiderült, hogy valami óriási vízelfolyás v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Kovács Tamás GEVSZ intézményvezető:</w:t>
      </w:r>
      <w:r>
        <w:rPr/>
        <w:t xml:space="preserve"> </w:t>
      </w:r>
      <w:r>
        <w:rPr>
          <w:color w:val="000000"/>
        </w:rPr>
        <w:t>Nálunk nincs ilyen gond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Csak hogy mondjuk, hogy lehet ezt orvosolni, mert, hogy ott út van, meg járda van, meg mind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Kötelessége annak, akié az okozott kár, annak helyre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Csak mondom, hogy van ezzel egy kis probl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GEVSZ intézményvezető:</w:t>
      </w:r>
      <w:r>
        <w:rPr/>
        <w:t xml:space="preserve"> Nálunk nincsen gond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2./ Balatonvilágos 547 és 548/8 hrsz. ingatlanokat érintő szennyvíz elvezetési szolgalmi jog bejegyzés ügy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? Amennyiben nincs több hozzászólás, javasolom a képviselő-testületnek </w:t>
      </w:r>
      <w:r>
        <w:rPr>
          <w:color w:val="000000"/>
        </w:rPr>
        <w:t>a Magyar Állam, mint szolgalmi jogi jogosult meghatalmazotti képviseletében eljáró Dunántúli Regionális Vízmű Zrt-vel, mint szolgalmi jog gyakorlóval „Szennyvízvezetési szolgalmi jogi megállapodás” kötését a 610701 munkaszámon készített változási vázrajzon és terület kimutatáson feltüntetett, Balatonvilágos Község Önkormányzata, mint szolgalmi kötelezett tulajdonában álló, Balatonvilágos, 547 hrsz-ú, kivett közút művelési ágú ingatlan 38 m2 területrészére, valamint a Balatonvilágos, 548/8 hrsz.-ú, kivett beépítetlen terület művelési ágú ingatlan 87 m2 területrészére. Egyidejűleg javasolom a képviselő-testületnek, hagyja jóvá a „Szennyvízvezetési szolgalmi jogi megállapodás” tervezetben foglaltakat, és annak aláírására hatalmazza fel a polgármestert.</w:t>
      </w:r>
      <w:r>
        <w:rPr/>
        <w:t xml:space="preserve">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6/2024.(VII.18.) határozata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Balatonvilágos 547 és 548/8 hrsz. ingatlanokat érintő szennyvíz elvezetési szolgalmi jog bejegyzéséről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megtárgyalta a „Balatonvilágos 547 és 548/8 hrsz. ingatlanokat érintő szennyvíz elvezetési szolgalmi jog bejegyzése” tárgyú előterjesztést, és az 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a Magyar Állam, mint szolgalmi jogi jogosult meghatalmazotti képviseletében eljáró Dunántúli Regionális Vízmű Zrt-vel (8600 Siófok, Tanácsház u. 7.), mint szolgalmi jog gyakorlóval „Szennyvízvezetési szolgalmi jogi megállapodás”-t köt a 610701 munkaszámon készített változási vázrajzon és terület kimutatáson feltüntetett, Balatonvilágos Község Önkormányzata, mint szolgalmi kötelezett tulajdonában álló, Balatonvilágos, 547 hrsz-ú, kivett közút művelési ágú ingatlan 38 m2 területrészére, valamint a Balatonvilágos, 548/8 hrsz.-ú, kivett beépítetlen terület művelési ágú ingatlan 87 m2 területrészér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 képviselő-testület egyidejűleg jóváhagyja a „Szennyvízvezetési szolgalmi jogi megállapodás” tervezetben foglaltakat, és annak aláírására felhatalmazza a polgármest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Takács Károl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24. augusztus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3./ Európa Sportrégiója pályázathoz történő csatlakozási szándék kinyilvánítá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u w:val="single"/>
        </w:rPr>
        <w:t>Takács Károly polgármester:</w:t>
      </w:r>
      <w:r>
        <w:rPr/>
        <w:t xml:space="preserve"> A napirendi ponthoz hozzászólás, javaslat? Amennyiben nincs több hozzászólás, javasolom a képviselő-testületnek, </w:t>
      </w:r>
      <w:r>
        <w:rPr>
          <w:rFonts w:eastAsia="Calibri" w:cs="Times New Roman"/>
          <w:kern w:val="0"/>
          <w:lang w:eastAsia="hu-HU" w:bidi="ar-SA"/>
        </w:rPr>
        <w:t xml:space="preserve">Balatonvilágos Község Önkormányzata csatlakozzon az </w:t>
      </w:r>
      <w:r>
        <w:rPr>
          <w:rFonts w:eastAsia="Calibri" w:cs="Times New Roman"/>
          <w:bCs/>
          <w:kern w:val="0"/>
          <w:lang w:eastAsia="hu-HU" w:bidi="ar-SA"/>
        </w:rPr>
        <w:t xml:space="preserve">Európa Sportrégiója pályázathoz. </w:t>
      </w:r>
      <w:r>
        <w:rPr>
          <w:rFonts w:eastAsia="Calibri" w:cs="Times New Roman"/>
          <w:kern w:val="0"/>
          <w:lang w:eastAsia="en-US" w:bidi="ar-SA"/>
        </w:rPr>
        <w:t xml:space="preserve">Továbbá javasolom a képviselő-testületnek, hogy az Európa Sportrégiója program keretében megvalósuló programsorozat sikeres létrehozásában közreműködjön Veszprém városával az előkészítő munkálatok, valamint a cím viselése során egyaránt. Egyidejűleg javasolom a képviselő-testületnek a tudomásul vételét, hogy a Csatlakozási szándéknyilatkozat aláírása jelenleg nem jelent pénzügyi kötelezettségvállalást, kizárólag a jövőbeli csatlakozási szándék megerősítésére szolgál, valamint, hogy vállalja, hogy együttműködik a Pályázathoz történő csatlakozás pontos részleteivel kapcsolatos egyeztetések során. Javasolom a tudomásul vételét, hogy a Csatlakozási szándéknyilatkozat nem minősül kötelezettségvállalásnak vagy a Polgári Törvénykönyvről szóló 2013. évi V. törvény alapján minősülő előszerződésnek, a jelen Nyilatkozatra bármilyen jogot, illetve szerződéskötési kötelezettséget alapítani nem lehet.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7/2024.(VII.18.) határoza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hu-HU" w:bidi="ar-SA"/>
        </w:rPr>
        <w:t>az Európa Sportrégiója pályázathoz történő csatlakozási szándék kinyilvánításáról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megtárgyalta a „Európa Sportrégiója pályázathoz történő csatlakozási szándék kinyilvánítás” tárgyú előterjesztést,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1. Balatonvilágos Község Önkormányzata csatlakozni kíván az </w:t>
      </w:r>
      <w:r>
        <w:rPr>
          <w:rFonts w:eastAsia="Calibri" w:cs="Times New Roman"/>
          <w:bCs/>
          <w:kern w:val="0"/>
          <w:lang w:eastAsia="hu-HU" w:bidi="ar-SA"/>
        </w:rPr>
        <w:t xml:space="preserve">Európa Sportrégiója pályázathoz. </w:t>
      </w:r>
      <w:r>
        <w:rPr>
          <w:rFonts w:eastAsia="Calibri" w:cs="Times New Roman"/>
          <w:kern w:val="0"/>
          <w:lang w:eastAsia="hu-HU" w:bidi="ar-SA"/>
        </w:rPr>
        <w:t>A címviselés éve az adott év januárjától decemberéig tart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. A Képviselő-testület kijelenti, hogy az Európa Sportrégiója program keretében megvalósuló programsorozat sikeres létrehozásában közreműködni kíván Veszprém városával az előkészítő munkálatok, valamint a cím viselése során egyaránt. A Pályázat célja a lakosság fizikai aktivitásának növelése, egy aktív hazai és nemzetközi kapcsolatrendszer kialakulása, valamint a sportrendezvények számának növelése, amelyek még vonzóbbá tehetik a régiót mind a helyiek, mind az idelátogatók számára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A Képviselő-testület tudomásul veszi, hogy a Csatlakozási szándéknyilatkozat aláírása jelenleg nem jelent pénzügyi kötelezettségvállalást, kizárólag a jövőbeli csatlakozási szándék megerősítésére szolgál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. A Képviselő-testület vállalja, hogy együttműködik a Pályázathoz történő csatlakozás pontos részleteivel kapcsolatos egyeztetések során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. A Képviselő-testület tudomásul veszi, hogy a Csatlakozási szándéknyilatkozat nem minősül kötelezettségvállalásnak vagy a Polgári Törvénykönyvről szóló 2013. évi V. törvény alapján minősülő előszerződésnek, a jelen Nyilatkozatra bármilyen jogot, illetve szerződéskötési kötelezettséget alapítani nem lehet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képviselő-testület felhatalmazza a polgármestert a Csatlakozási szándéknyilatkozat aláírására, egyben felkéri a döntést tartalmazó határozattal együtt a nyilatkozat Veszprém-Balaton 2023. Zrt. részére a megküldés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24. augusztus 15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4./ MVM Next Energiakereskedelmi Zrt. villamosenergia-értékesítési szerződések meghosszabbítására tett ajánlatainak elbírál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ga László képviselő:</w:t>
      </w:r>
      <w:r>
        <w:rPr/>
        <w:t xml:space="preserve"> Ezen emeltek valamit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Nagyon sokat!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Margitka?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Most jött el a GEVSZ nyolc telephelye ügyében az, hogy nekünk két évig volt olyan nagyon kedvező szerződésünk, ami nem került bele ebbe a tíz, meg tizenötszörös áremelkedésbe, és azért nagy most ebbe a nyolc telephelybe a kétszeres emelkedés, mert kezdjük utolérni ezt a 77 forintos kW/óra árat. Tehát nincs nagyon választás. Megnéztük, egy-két forint eltérés van, így nagyon nem tudunk vele mit kezdeni, mint hogy elfogadjuk, mert szerződés nélkül maradni az továbbra is életveszélyes áll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Ez most mekkora plusz költséget fog nekünk jelente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A költségvetésben semekkorát, mert tervezve van v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Jó. Kicsit más, de hogy ennek is része volt a közvilágítás, ott más a tarifa, ott csak azt hiszem 69 forint, ha jól emléks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A közvilágítás az az eredetihez képest nagyon sokkal emelkedett, tehát kétmillió forint per hó a közvilágításunk, ahhoz képest, hogy ez egy kicsi település, tehát kétszeresére emelked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Az új árral lesz kétmill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Igen, az új árral. A rendszerhasználati díj is duplájára nőtt és sajnos az áramdíj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És ebből mennyi állami támogatás va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Azt most hírtelen nem tudom megmondani, de milliós, 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artek Róbert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Nyolcmillió körül, ha jól emlékszem?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:</w:t>
      </w:r>
      <w:r>
        <w:rPr/>
        <w:t xml:space="preserve"> Nincs a fel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De most, ha kétmillió havonta, akkor egy évre lesz huszonnégymillió és akkor nyolcmilliót támogatnak körülbelül, az 1/3-a csa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Závodni Lászlóné GEVSZ gazdasági vezető:</w:t>
      </w:r>
      <w:r>
        <w:rPr/>
        <w:t xml:space="preserve"> Igen, azért mondom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Bartek Róbert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Én ilyesmi összegre emlékszem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retykó István alpolgármester:</w:t>
      </w:r>
      <w:r>
        <w:rPr/>
        <w:t xml:space="preserve"> És az nem fog nőni ezzel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Závodni Lászlóné GEVSZ gazdasági vezető:</w:t>
      </w:r>
      <w:r>
        <w:rPr/>
        <w:t xml:space="preserve"> Nem! Mert azt a támogatást, azt a közvilágításnak valami hálózatára megy, tehát maga „matekolja” ki, hogy mennyit ad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Kilométerre adj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Závodni Lászlóné GEVSZ gazdasági vezető:</w:t>
      </w:r>
      <w:r>
        <w:rPr/>
        <w:t xml:space="preserve"> Igen, kilométerre, tehát hosszra adja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retykó István alpolgármester:</w:t>
      </w:r>
      <w:r>
        <w:rPr/>
        <w:t xml:space="preserve"> Már csak azért is, - nem akarok ebbe túlzottan belemenni, - de többször fölvetődött már, hogy ugye korszerűtlen a közvilágítási hálózatunk, és esetleg még egyszer nekifutni enne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Ez is előkészítés alatt van, csak ugye azt most tudjuk, hogy ez lett volna a legkedvezőtlenebb időszak, hogy belevágjun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retykó István alpolgármester:</w:t>
      </w:r>
      <w:r>
        <w:rPr/>
        <w:t xml:space="preserve"> Lehet, csak gondolom, hogy ezt akkor…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Závodni Lászlóné GEVSZ gazdasági vezető:</w:t>
      </w:r>
      <w:r>
        <w:rPr/>
        <w:t xml:space="preserve"> Érdemes rá visszatérni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Sok a hamis kártyás a piacon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retykó István alpolgármester:</w:t>
      </w:r>
      <w:r>
        <w:rPr/>
        <w:t xml:space="preserve"> Oké, nem egyszerű a tém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Tudod, hogy már háromszor megpróbáltuk, x százmilliótól volt negyvenmillióig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Igen, aztán utána mikor MVM-es szakemberekkel beszéltünk, akkor oké, hogy az jól nézett volna ki az az ajánlat, csak éppen azok az adatok, amivel ők operáltak, lehet, hogy sokkal rosszabb teljesítményt hoztak volna ki a legvégén, és utána nem hogy örült volna a lakosság, hanem még meg is rugdostak volna minket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retykó István alpolgármester:</w:t>
      </w:r>
      <w:r>
        <w:rPr/>
        <w:t xml:space="preserve"> Hát csak alaposan körbejárva, úgy lehet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Nem tudom Jegyző asszony, de mintha nálatok lenne egy jó ilyen „energia beszerző” cég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Boda Zsuzsanna jegyző:</w:t>
      </w:r>
      <w:r>
        <w:rPr/>
        <w:t xml:space="preserve"> Bennem is felm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Oké, köszönöm, csak enny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Amennyiben nincs több hozzászólás, javasolom a képviselő-testületnek, </w:t>
      </w:r>
      <w:r>
        <w:rPr>
          <w:rFonts w:eastAsia="Times New Roman" w:cs="Times New Roman"/>
          <w:bCs/>
          <w:kern w:val="0"/>
          <w:lang w:eastAsia="hu-HU" w:bidi="ar-SA"/>
        </w:rPr>
        <w:t xml:space="preserve">fogadja el az MVM Next Energiakereskedelmi Zrt. </w:t>
      </w:r>
      <w:r>
        <w:rPr>
          <w:rFonts w:eastAsia="Times New Roman" w:cs="Times New Roman"/>
          <w:kern w:val="0"/>
          <w:lang w:eastAsia="hu-HU" w:bidi="ar-SA"/>
        </w:rPr>
        <w:t xml:space="preserve">2025. január 1. napjától 2025. december 31. napjáig terjedő időszakra vonatkozó </w:t>
      </w:r>
      <w:r>
        <w:rPr>
          <w:rFonts w:eastAsia="Times New Roman" w:cs="Times New Roman"/>
          <w:bCs/>
          <w:kern w:val="0"/>
          <w:lang w:eastAsia="hu-HU" w:bidi="ar-SA"/>
        </w:rPr>
        <w:t>Balatonvilágosi Szivárvány Óvoda: 77,90 Ft/kWh;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bCs/>
          <w:kern w:val="0"/>
          <w:lang w:eastAsia="hu-HU" w:bidi="ar-SA"/>
        </w:rPr>
        <w:t>Balatonvilágos Község Önkormányzat Gazdasági Ellátó és Vagyongazdálkodó Szervezete: 77,90 Ft/kWh; Közvilágítás: 69,20 Ft/kWh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bCs/>
          <w:kern w:val="0"/>
          <w:lang w:eastAsia="hu-HU" w:bidi="ar-SA"/>
        </w:rPr>
        <w:t>összegű villamosenergia-értékesítési ajánlatait.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bCs/>
          <w:kern w:val="0"/>
          <w:lang w:eastAsia="hu-HU" w:bidi="ar-SA"/>
        </w:rPr>
        <w:t xml:space="preserve">Továbbá járuljon hozzá az ajánlatoknak megfelelően a Balatonvilágosi Szivárvány Óvoda, a Balatonvilágos Község Önkormányzat Gazdasági Ellátó és Vagyongazdálkodó Szervezete nyolc telephelyére és a közvilágításra vonatokozó villamosenergia-értékesítési szerződések módosításához, egyidejűleg hatalmazza fel az intézményvezetőket a szerződés módosítások aláírására. Valamint javasolom a képviselő testületnek hatalmazza fel az intézményvezetőket a további fogyasztási helyekre érkező </w:t>
      </w:r>
      <w:r>
        <w:rPr>
          <w:rFonts w:eastAsia="Times New Roman" w:cs="Times New Roman"/>
          <w:kern w:val="0"/>
          <w:lang w:eastAsia="hu-HU" w:bidi="ar-SA"/>
        </w:rPr>
        <w:t>villamosenergia-értékesítési szerződések meghosszabbítására vonatkozó ajánlatok alapján a fent említett</w:t>
      </w:r>
      <w:r>
        <w:rPr>
          <w:rFonts w:eastAsia="Times New Roman" w:cs="Times New Roman"/>
          <w:bCs/>
          <w:kern w:val="0"/>
          <w:lang w:eastAsia="hu-HU" w:bidi="ar-SA"/>
        </w:rPr>
        <w:t xml:space="preserve"> díjaknak megfelelő tartalmú ajánlatok esetén a szerződés módosítások aláírására.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8/2024.(VII.18.) határoza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hu-HU" w:bidi="ar-SA"/>
        </w:rPr>
        <w:t>MVM Next Energiakereskedelmi Zrt. villamosenergia-értékesítési szerződések meghosszabbítására tett ajánlatainak elbírálásáról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megtárgyalta a „MVM Next Energiakereskedelmi Zrt. villamosenergia-értékesítési szerződések meghosszabbítására tett ajánlatainak elbírálása” tárgyú előterjesztést,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hu-HU" w:bidi="ar-SA"/>
        </w:rPr>
        <w:t xml:space="preserve">A Képviselő-testület az előterjesztésben foglaltakat megismerte, és elfogadja az MVM Next Energiakereskedelmi Zrt. </w:t>
      </w:r>
      <w:r>
        <w:rPr>
          <w:rFonts w:eastAsia="Times New Roman" w:cs="Times New Roman"/>
          <w:kern w:val="0"/>
          <w:lang w:eastAsia="hu-HU" w:bidi="ar-SA"/>
        </w:rPr>
        <w:t xml:space="preserve">2025. január 1. napjától 2025. december 31. napjáig terjedő időszakra vonatkozó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Balatonvilágosi Szivárvány Óvoda: 77,90 Ft/kWh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 xml:space="preserve">Balatonvilágos Község Önkormányzat Gazdasági Ellátó és Vagyongazdálkodó Szervezete: 77,90 Ft/kWh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Közvilágítás: 69,20 Ft/kWh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összegű villamosenergia-értékesítési ajánlatai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 xml:space="preserve">Hozzájárul az ajánlatoknak megfelelően a Balatonvilágosi Szivárvány Óvoda, a Balatonvilágos Község Önkormányzat Gazdasági Ellátó és Vagyongazdálkodó Szervezete nyolc telephelyére és a közvilágításra vonatokozó villamosenergia-értékesítési szerződések módosításához, egyidejűleg felhatalmazza az intézményvezetőket a szerződés módosítások aláírásár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Cs/>
          <w:w w:val="105"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 xml:space="preserve">2. A képviselő-testület felhatalmazza az intézményvezetőket a további fogyasztási helyekre érkező </w:t>
      </w:r>
      <w:r>
        <w:rPr>
          <w:rFonts w:eastAsia="Times New Roman" w:cs="Times New Roman"/>
          <w:kern w:val="0"/>
          <w:lang w:eastAsia="hu-HU" w:bidi="ar-SA"/>
        </w:rPr>
        <w:t>villamosenergia-értékesítési szerződések meghosszabbítására vonatkozó ajánlatok alapján az</w:t>
      </w:r>
      <w:r>
        <w:rPr>
          <w:rFonts w:eastAsia="Times New Roman" w:cs="Times New Roman"/>
          <w:bCs/>
          <w:kern w:val="0"/>
          <w:lang w:eastAsia="hu-HU" w:bidi="ar-SA"/>
        </w:rPr>
        <w:t xml:space="preserve"> 1-es pontban szereplő díjaknak megfelelő tartalmú ajánlatok esetén a szerződés módosítások aláírásár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Cs/>
          <w:w w:val="105"/>
          <w:kern w:val="0"/>
          <w:lang w:eastAsia="hu-HU" w:bidi="ar-SA"/>
        </w:rPr>
      </w:pPr>
      <w:r>
        <w:rPr>
          <w:rFonts w:eastAsia="Times New Roman" w:cs="Times New Roman"/>
          <w:b/>
          <w:bCs/>
          <w:iCs/>
          <w:w w:val="105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u w:val="single"/>
          <w:lang w:eastAsia="en-US" w:bidi="ar-SA"/>
        </w:rPr>
        <w:t>Felelős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:</w:t>
      </w:r>
      <w:r>
        <w:rPr>
          <w:rFonts w:eastAsia="Times New Roman" w:cs="Times New Roman"/>
          <w:kern w:val="0"/>
          <w:lang w:eastAsia="en-US" w:bidi="ar-SA"/>
        </w:rPr>
        <w:t xml:space="preserve"> Takács Károly polgármester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en-US" w:bidi="ar-SA"/>
        </w:rPr>
        <w:t>Szöllősi Erika Óvoda igazgató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en-US" w:bidi="ar-SA"/>
        </w:rPr>
        <w:t>Kovács Tamás GEVSZ intézményvezető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u w:val="single"/>
          <w:lang w:eastAsia="en-US" w:bidi="ar-SA"/>
        </w:rPr>
        <w:t>Határidő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:</w:t>
      </w:r>
      <w:r>
        <w:rPr>
          <w:rFonts w:eastAsia="Times New Roman" w:cs="Times New Roman"/>
          <w:kern w:val="0"/>
          <w:lang w:eastAsia="en-US" w:bidi="ar-SA"/>
        </w:rPr>
        <w:t xml:space="preserve"> értelem szerin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5./ A Képviselő-testület 138/2024.(VI.27.) határozatának visszavonása és új határozat meghozatala a Balatonvilágos 02/20 hrsz., és a 02/21 hrsz. ingatlanok belterületbe vonásával kapcsolatba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Határozati javaslat a jegyzőkönyv mellékl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Átadom szót Jegyzői referens asszonyna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A múltkori határozatban benne maradt, hogy „önkormányzati tulajdonú” és ezt ki kellett venni. Felolvasom így a határozati javaslatot, egyébként minden ugyanaz, ami volt is a múltkor. „A Képviselő-testület elírás miatt visszavonja a 138/2024.(VI.27.) határozatát. Egyidejűleg a Képviselő-testület a Balatonvilágos, Külterület 02/20. és 02/21. helyrajzi számú földrészletek belterületbe vonásával egyetért Balatonvilágos 102/2019.(V.20.) képviselő-testületi határozattal jóváhagyott Szerkezeti Tervében foglaltak végrehajtása érdekében, a Szabályozási Tervnek megfelelő Üh-1 övezetnek megfelelően.”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artek Róbert képviselő:</w:t>
      </w:r>
      <w:r>
        <w:rPr>
          <w:rFonts w:eastAsia="Calibri" w:cs="Times New Roman"/>
          <w:kern w:val="0"/>
          <w:lang w:eastAsia="hu-HU" w:bidi="ar-SA"/>
        </w:rPr>
        <w:t xml:space="preserve"> Igen, a Zrínyi utcában volt egy belterületbe vonás, ami az ügyfél saját tulajdona volt.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Amennyiben nincs több hozzászólás, javasolom a képviselő-testületnek </w:t>
      </w:r>
      <w:r>
        <w:rPr>
          <w:rFonts w:eastAsia="Calibri" w:cs="Times New Roman"/>
          <w:kern w:val="0"/>
          <w:lang w:eastAsia="hu-HU" w:bidi="ar-SA"/>
        </w:rPr>
        <w:t xml:space="preserve">elírás miatt vonja vissza a 138/2024.(VI.27.) határozatát. Egyidejűleg javasolom a képviselő-testületnek, értsen egyet a Balatonvilágos, Külterület 02/20. és 02/21. helyrajzi számú földrészletek belterületbe vonásával, Balatonvilágos 102/2019.(V.20.) képviselő-testületi határozattal jóváhagyott Szerkezeti Tervében foglaltak végrehajtása érdekében, a Szabályozási Tervnek megfelelő Üh-1 övezetnek megfelelően.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5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1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69/2024.(VII.18.) határozat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kern w:val="0"/>
          <w:lang w:eastAsia="hu-HU" w:bidi="ar-SA"/>
        </w:rPr>
        <w:t>a 138/2024.(VI.27.) határozat visszavonásáról, egyidejűleg döntés a balatonvilágosi 02/20 és 02/21 hrsz. területek belterületbe vonásáról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Balatonvilágos Község Önkormányzat Képviselő-testülete megtárgyalta „A 138/2024.(VI.27.) határozat visszavonás, egyidejűleg a balatonvilágosi 02/20 és 02/21 hrsz. területek belterületbe vonásával kapcsolatban” tárgyú előterjesztést és az alábbi határozatot hozza: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1. A Képviselő-testület elírás miatt visszavonja a 138/2024.(VI.27.) határozatá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2. Egyidejűleg a Képviselő-testület a Balatonvilágos, Külterület 02/20. és 02/21. helyrajzi számú földrészletek belterületbe vonásával egyetért Balatonvilágos 102/2019.(V.20.) képviselő-testületi határozattal jóváhagyott Szerkezeti Tervében foglaltak végrehajtása érdekében, a Szabályozási Tervnek megfelelő Üh-1 övezetnek megfelelően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 képviselő-testület felkéri a polgármestert, hogy a határozat kivonatot küldje meg a kérelmező rész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Felelős</w:t>
      </w:r>
      <w:r>
        <w:rPr>
          <w:rFonts w:eastAsia="Calibri" w:cs="Times New Roman"/>
          <w:kern w:val="0"/>
          <w:lang w:eastAsia="hu-HU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Határidő</w:t>
      </w:r>
      <w:r>
        <w:rPr>
          <w:rFonts w:eastAsia="Calibri" w:cs="Times New Roman"/>
          <w:kern w:val="0"/>
          <w:lang w:eastAsia="hu-HU" w:bidi="ar-SA"/>
        </w:rPr>
        <w:t>: értelem szerint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Nekem lehetne még kérdése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>Napirendhez tartozi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Dr. Boda Zsuzsanna jegyző:</w:t>
      </w:r>
      <w:r>
        <w:rPr/>
        <w:t xml:space="preserve"> </w:t>
      </w:r>
      <w:r>
        <w:rPr>
          <w:color w:val="000000"/>
        </w:rPr>
        <w:t xml:space="preserve">Nincs egyebek rendkívüli ülés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Jegyző asszony, miért nem kérdezhete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Dr. Boda Zsuzsanna jegyző:</w:t>
      </w:r>
      <w:r>
        <w:rPr/>
        <w:t xml:space="preserve"> </w:t>
      </w:r>
      <w:r>
        <w:rPr>
          <w:color w:val="000000"/>
        </w:rPr>
        <w:t xml:space="preserve">Kérdezni lehet, csak nem vehető fel már napiren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Annyit szeretnék kérdezni Polgármester úr, hogy elég sok ügyfél volt az élménypark ügyben, és fontos lenne, mert nem tudom nem lehetne-e beszélni ezzel a hatósággal, hogy ne véglegesre adja ki a vízjogi létesítési engedélyt, hanem csak úgy, ahogy a testület jóváhagyta, egy évre. Ez a kérdés, hogy lássuk, hogy mi lesz, mert rengetegen kértek ügyféli jogállást, mindenki kérte az elutasítást, és csak ennyit szeretnék kérdezni, hogy nem tudunk ebben lépni? Egy évet hagyott jóvá a testület, hogy nézzük meg milyen zajhatás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 xml:space="preserve">Ezt az egy évet is a testület jóváhagyta, de szerintem nem is volt hozzá jog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Dr. Boda Zsuzsanna jegyző:</w:t>
      </w:r>
      <w:r>
        <w:rPr/>
        <w:t xml:space="preserve"> </w:t>
      </w:r>
      <w:r>
        <w:rPr>
          <w:color w:val="000000"/>
        </w:rPr>
        <w:t xml:space="preserve">Nem hát. Nem köt senkit. Nincs hatáskö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Polgármester úr, akkor még egy kérdés. Oké, nem akarsz lépni, én meg az egyesület, mert ugye azt szerettem volna, ha pertársaságot alakítanak, ha nekik nem tetszik ez a rengeteg környező lakó, de csak azért szerettem volna, hogy hátha a testület ezt meg tudja oldani, mert szerintem, ha a hatóságnak ezt elmondanánk, hogy egy év legyen, de ahogy gondolod. A másik, amit szeretnék kérdezni nagy tisztelettel, hogy ugye maradt akkor állami tulajdonban a két móló, a perben ugye tudjátok, hogy sikerült ezt elérni, visszavonta a kormány határozatban, ez a kormányhivatal, hogy nem a Balázs Attila tulajdona a felépítmé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>Eddig se volt az ö tulajdon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Dr. Boda Zsuzsanna jegyző:</w:t>
      </w:r>
      <w:r>
        <w:rPr/>
        <w:t xml:space="preserve"> </w:t>
      </w:r>
      <w:r>
        <w:rPr>
          <w:color w:val="000000"/>
        </w:rPr>
        <w:t>Sose vol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 xml:space="preserve">Soha nem volt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>Nem tudom, hogy mit értetek el, de nem volt sosem az ő tulajdona, állami tulajdon vo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Akkor most nem tudom miért módosította így a szerződést a hatóság, mert még egyszer mondom, hogy ez egy nagyon nagy eredmé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 xml:space="preserve">Leírta az indokolásban a hatóság elég részletesen, hogy miért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>Ne szaporítsuk a szót, mert ez nem napirendi pon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Jó, Polgármester úr tehát akkor magyarul az az én tiszteletteljes kérésem a települést ért érdeksérelmek között ez volt az egyik legfontosabb, hogy maradjon állami tulajdon. A másik, hogy nem tudom, hogy miért nem ülhetünk le a Balázs Attilával, vagy akár a Kormánnyal, hogy beszéljük már meg ezt a kikötő kérdést is, hogy a pereket be tudjuk fejezni. Hát egyszerűen százezreket fizet ki az egyesület, te meg nem lépsz semmit engedelmeddel, és a közcélú…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u w:val="single"/>
          <w:lang w:eastAsia="hu-HU" w:bidi="ar-SA"/>
        </w:rPr>
      </w:pPr>
      <w:r>
        <w:rPr>
          <w:rFonts w:eastAsia="Calibri" w:cs="Times New Roman"/>
          <w:color w:val="000000"/>
          <w:kern w:val="0"/>
          <w:u w:val="single"/>
          <w:lang w:eastAsia="hu-HU" w:bidi="ar-SA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color w:val="000000"/>
        </w:rPr>
        <w:t xml:space="preserve">Igen, mert én egyetértek a kikötőfejlesztéss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Bocsáss meg, nincs ezzel bajom, hogy egyetértesz vele, de akkor álljál ki a falu elé, hogy legyen végre, öt éve egy falugyűlés nem volt, hogy a lakosság tudjon róla, hogy mi folyik itt. És miért nem állunk ki a falu elé?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>
          <w:color w:val="000000"/>
        </w:rPr>
        <w:t>Már megint a félretájékoztatás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Takács Károly polgármester:</w:t>
      </w:r>
      <w:r>
        <w:rPr/>
        <w:t xml:space="preserve"> </w:t>
      </w:r>
      <w:r>
        <w:rPr>
          <w:rFonts w:eastAsia="Calibri" w:cs="Times New Roman"/>
          <w:kern w:val="0"/>
          <w:lang w:eastAsia="hu-HU" w:bidi="ar-SA"/>
        </w:rPr>
        <w:t>De a választók eldöntötték, hogy mi folyik it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Bocsáss meg, a választók megtévesztésre kerültek és ezt fogadd el!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Dr. Boda Zsuzsanna jegyző:</w:t>
      </w:r>
      <w:r>
        <w:rPr/>
        <w:t xml:space="preserve"> Ez már megint nem kérdés, hanem már megint nem napirend téma. Zárd be az ülést légy szív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u w:val="single"/>
        </w:rPr>
        <w:t>Takács Károly polgármester:</w:t>
      </w:r>
      <w:r>
        <w:rPr/>
        <w:t xml:space="preserve"> Több napirend nincs, m</w:t>
      </w:r>
      <w:r>
        <w:rPr>
          <w:rFonts w:eastAsia="SimSun;宋体"/>
          <w:szCs w:val="24"/>
          <w:lang w:bidi="hi-IN"/>
        </w:rPr>
        <w:t>indenkinek köszönöm a részvételt, a testületi ülést 08:13 órakor bezárom.</w:t>
      </w:r>
      <w:r>
        <w:rPr/>
        <w:t xml:space="preserve">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0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 w:cs="Mangal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3:00Z</dcterms:created>
  <dc:creator>Polgármesteri Hivatal B.v.</dc:creator>
  <dc:description/>
  <cp:keywords/>
  <dc:language>en-US</dc:language>
  <cp:lastModifiedBy>Kovácsné Rack Mária</cp:lastModifiedBy>
  <cp:lastPrinted>2024-06-12T14:36:00Z</cp:lastPrinted>
  <dcterms:modified xsi:type="dcterms:W3CDTF">2024-07-30T09:57:00Z</dcterms:modified>
  <cp:revision>4</cp:revision>
  <dc:subject/>
  <dc:title>ĐĎ ŕĄą á                &gt;   ţ˙</dc:title>
</cp:coreProperties>
</file>