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9/2025.(IV.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szociális tüzelőanyag vásárlásához kapcsolódó kiegészítő támogatás igény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5. évi központi költségvetéséről szóló 2024. évi XC. törvény 3. melléklet 2.3.1. pont szerint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keménylombos tűzifa mennyisége 78 erde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melyhez a szükséges önerőt, 156.000,- Ft + 42.120,- Ft Áfa, mindösszesen bruttó 198.120,- Ft előirányzatot az önkormányzat 2025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5. április 30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4-10T09:38:00Z</dcterms:modified>
  <cp:revision>5</cp:revision>
  <dc:subject/>
  <dc:title>Balatonvilágos Község Önkormányzat</dc:title>
</cp:coreProperties>
</file>