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április 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6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58/2025.(IV.9.) határozata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b/>
          <w:b/>
        </w:rPr>
      </w:pPr>
      <w:r>
        <w:rPr>
          <w:b/>
        </w:rPr>
        <w:t>a Dél-Balatoni és Sió-völgyi Hulladékgazdálkodási Rendszer Konzorciuma Konzorciumi Tagi Tanácsában a Siófok és környéke hulladékgazdálkodási kistérség térségi képviselő helyettes személyének megválasztásáró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>Balatonvilágos Község Önkormányzata Képviselő-testülete a „</w:t>
      </w:r>
      <w:r>
        <w:rPr>
          <w:b/>
          <w:i/>
        </w:rPr>
        <w:t>Döntés a Dél-Balatoni és Sió-völgyi Hulladékgazdálkodási Rendszer Konzorciuma Konzorciumi Tagi Tanácsában a Siófok és környéke hulladékgazdálkodási</w:t>
      </w:r>
      <w:r>
        <w:rPr>
          <w:i/>
        </w:rPr>
        <w:t xml:space="preserve"> kistérség térségi képviselő helyettes személyének megválasztásáról</w:t>
      </w:r>
      <w:r>
        <w:rPr/>
        <w:t>” tárgyú előterjesztés megtárgyalta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, mint a Siófok és környéke hulladékgazdálkodási kistérség tagja Balatonakarattya község polgármesterét, dr. Imrédy Szabolcs polgármestert választja meg térségi képviselő helyettesnek a Dél-Balatoni és Sió-völgyi Hulladékgazdálkodási Rendszer Konzorciuma - Konzorcionális Szerződés X. pontjának megfelelően - a Konzorciumi Tagi Tanácsában a Siófok és környéke hulladékgazdálkodási kistérség képviseletér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>A térségi képviselő helyettes által ellátandó feladat a térségi képviselő akadályoztatása esetén: a Konzorciumi Tagi Tanácsban való részvétel, döntéshozatal, a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 xml:space="preserve">A térségi képviselő helyettes megbízása 2024. október 01. napjától a Konzorcionális Szerződés időbeli hatályának, illetőleg a Konzorcium fennállásáig tart (amelyik később következik be). 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  <w:t>A térségi képviselő helyettes a Siófok és környéke hulladékgazdálkodási kistérséghez tartozó tagok szavazati aránya szerint jogosult eljárni, és köteles az általa képviselt tagok és szavazati arányuk rögzítése mellett minden álláspontot előterjeszteni és képviselni.”</w:t>
      </w:r>
    </w:p>
    <w:p>
      <w:pPr>
        <w:pStyle w:val="Normal"/>
        <w:tabs>
          <w:tab w:val="clear" w:pos="708"/>
          <w:tab w:val="left" w:pos="1260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u w:val="single"/>
          <w:lang w:val="en-US"/>
        </w:rPr>
        <w:t>Felelős:</w:t>
      </w:r>
      <w:r>
        <w:rPr>
          <w:b/>
          <w:lang w:val="en-US"/>
        </w:rPr>
        <w:t xml:space="preserve"> </w:t>
      </w:r>
      <w:r>
        <w:rPr/>
        <w:t>Takács Károly</w:t>
      </w:r>
      <w:r>
        <w:rPr>
          <w:b/>
          <w:lang w:val="en-US"/>
        </w:rPr>
        <w:t xml:space="preserve"> </w:t>
      </w:r>
      <w:r>
        <w:rPr>
          <w:lang w:val="en-US"/>
        </w:rPr>
        <w:t>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5:00Z</dcterms:created>
  <dc:creator>PC</dc:creator>
  <dc:description/>
  <cp:keywords/>
  <dc:language>en-US</dc:language>
  <cp:lastModifiedBy>Juhász-Varga Viktória</cp:lastModifiedBy>
  <cp:lastPrinted>2025-04-10T07:14:00Z</cp:lastPrinted>
  <dcterms:modified xsi:type="dcterms:W3CDTF">2025-04-10T05:18:00Z</dcterms:modified>
  <cp:revision>3</cp:revision>
  <dc:subject/>
  <dc:title>Balatonvilágos Község Önkormányzat</dc:title>
</cp:coreProperties>
</file>