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április 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/>
        <w:t>A képviselő-testület 6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b/>
          <w:u w:val="single"/>
        </w:rPr>
        <w:t>57/2025.(IV.9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Balatonvilágosi Szivárvány Óvoda kérelméről kazáncsere ügyé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a Képviselő-testülete megtárgyalta a </w:t>
      </w:r>
      <w:r>
        <w:rPr>
          <w:rFonts w:eastAsia="Calibri"/>
          <w:i/>
          <w:lang w:eastAsia="en-US"/>
        </w:rPr>
        <w:t>„</w:t>
      </w:r>
      <w:r>
        <w:rPr/>
        <w:t>Balatonvilágosi Szivárvány Óvoda kérelme kazáncsere ügyében</w:t>
      </w:r>
      <w:r>
        <w:rPr>
          <w:rFonts w:eastAsia="Calibri"/>
          <w:i/>
          <w:lang w:eastAsia="en-US"/>
        </w:rPr>
        <w:t>”</w:t>
      </w:r>
      <w:r>
        <w:rPr>
          <w:rFonts w:eastAsia="Calibri"/>
          <w:lang w:eastAsia="en-US"/>
        </w:rPr>
        <w:t xml:space="preserve"> tárgyú előterjesztést és az alábbi határozatot hozza:</w:t>
      </w:r>
    </w:p>
    <w:p>
      <w:pPr>
        <w:pStyle w:val="Nincstrkz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a képviselő-testülete egyetért a Polgármester és a GEVSZ intézményvezető tájékoztatása alapján a kazáncsere munkálatainak azonnali megrendelésével, egyidejűleg utólagosan jóváhagyja a Novépszer 97. Kft.-től (8174 Balatonkenese, Balatoni út 34., Adószáma: 13227748-2-19, cégjegyzék száma: 1909507428) történt kazánbeszerzést bruttó 676.999,- Ft összegben, valamin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eüzemelés munkadíját bruttó 150.000,- Ft összegben, mindösszesen bruttó 826.999,- Ft összegbe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Balatonvilágosi Szivárvány Óvoda 2025. évi költségvetésében a 091140 Óvodai nevelés, ellátás működtetési feladatai kormányzati funkció, K6 Beruházási kiadások rovatra 826.999,- Ft előirányzatot biztosít a tartalék terh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jegyzőt, a következő költségvetési rendelet módosításakor az előirányzat átvezetésé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Dr. Boda Zsuzsann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ovács Tamás GEVSZ intézményvezet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 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30:00Z</dcterms:created>
  <dc:creator>PC</dc:creator>
  <dc:description/>
  <cp:keywords/>
  <dc:language>en-US</dc:language>
  <cp:lastModifiedBy>Juhász-Varga Viktória</cp:lastModifiedBy>
  <cp:lastPrinted>2024-12-19T09:41:00Z</cp:lastPrinted>
  <dcterms:modified xsi:type="dcterms:W3CDTF">2025-04-10T09:32:00Z</dcterms:modified>
  <cp:revision>4</cp:revision>
  <dc:subject/>
  <dc:title>Balatonvilágos Község Önkormányzat</dc:title>
</cp:coreProperties>
</file>