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április 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5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55/2025.(IV.9.) határozata</w:t>
      </w:r>
    </w:p>
    <w:p>
      <w:pPr>
        <w:pStyle w:val="Normal"/>
        <w:jc w:val="both"/>
        <w:rPr/>
      </w:pPr>
      <w:r>
        <w:rPr>
          <w:b/>
        </w:rPr>
        <w:t>a soron kívüli, nyilvános ülésen tárgyalásra elfogadott napirendi ponto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a 2025. április 9-ei soron kívüli, nyilvános képviselő-testületi ülésen az alábbi napirendeket tárgya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1./ Nem közművel összegyűjtött háztartási szennyvíz begyűjtési közszolgáltatás ellátására vonatkozó szerződéstervezet jóváhagy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/ A Balatonvilágosi Szivárvány Óvoda kérelme kazáncsere ügyéb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Döntés a Dél-Balatoni és Sió-völgyi Hulladékgazdálkodási Rendszer Konzorciuma Konzorciumi Tagi Tanácsában a Siófok és környéke hulladékgazdálkodási kistérség térségi képviselő helyettes személyének megválasztásáró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/ Pályázat szociális tüzelőanyag vásárlásához kapcsolódó kiegészítő támogatás igénylésér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8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4-10T09:29:00Z</dcterms:modified>
  <cp:revision>4</cp:revision>
  <dc:subject/>
  <dc:title>Balatonvilágos Község Önkormányzat</dc:title>
</cp:coreProperties>
</file>