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márc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/2025.(III.26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Gazdasági Ellátó és Vagyongazdálkodó Szervezete intézményvezetőjének beadványa – öt darab konténer elad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latonvilágos Község Önkormányzata Képviselő-testülete megtárgyalta „Balatonvilágos Község Önkormányzat Gazdasági Ellátó és Vagyongazdálkodó Szervezete intézményvezetőjének beadványa – öt darab konténer eladása” tárgyú előterjesztést és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A Képviselő-testület öt darab konténer értékesítését engedélyezi a tulajdonos Balatonvilágos Község Önkormányzat Gazdasági Ellátó és Vagyongazdálkodó Szervezete (továbbiakban: GEVSZ) intézmény részé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felhatalmazza a GEVSZ intézményvezetőjét az önkormányzat vagyonáról, és a vagyongazdálkodás szabályairól szóló 6/2013.(IV.09.) önkormányzati rendeletben, és Balatonvilágos Község Önkormányzat és Intézményei felesleges vagyontárgyak hasznosításának, selejtezésének szabályzatban foglaltaknak megfelelően a konténerek értékesítéséhez szükséges intézkedések megtételé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Kovács Tamás intézményvezető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értelem szerint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27T12:08:00Z</dcterms:modified>
  <cp:revision>3</cp:revision>
  <dc:subject/>
  <dc:title>Balatonvilágos Község Önkormányzat</dc:title>
</cp:coreProperties>
</file>