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márc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2/2025.(III.26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iCs/>
        </w:rPr>
        <w:t>a Balatonvilágosi Mészöly Géza Általános Iskola Szülői Munkaközössége kérelmérő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Balatonvilágos Község Önkormányzata Képviselő-testülete megtárgyalta „A Balatonvilágosi Mészöly Géza Általános Iskola Szülői Munkaközössége kérelme</w:t>
      </w:r>
      <w:r>
        <w:rPr>
          <w:rFonts w:eastAsia="Calibri"/>
          <w:i/>
        </w:rPr>
        <w:t>”</w:t>
      </w:r>
      <w:r>
        <w:rPr>
          <w:rFonts w:eastAsia="Calibri"/>
        </w:rPr>
        <w:t xml:space="preserve"> tárgyú előterjesztést és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 képviselő-testület kültéri játszótéri eszköz beszerzésére, és telepítésére, valamint az aszfaltos pálya újrafestésére a </w:t>
      </w:r>
      <w:r>
        <w:rPr>
          <w:rFonts w:eastAsia="Calibri"/>
          <w:bCs/>
        </w:rPr>
        <w:t xml:space="preserve">GEVSZ 2025. évi költségvetésében a 013350 Az önkormányzati vagyonnal való gazdálkodással kapcsolatos feladatok kormányzati funkció K6 Beruházások rovatra 2.000.000,- Ft összegben előirányzatot biztosít a tartalék terhére.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képviselő-testület megbízza a GEVSZ intézményvezetőt a Beszerzési Szabályzat szerinti beszerzési eljárás lefolytatására, 3 ajánlat bekérésére és a legkedvezőbb ajánlattevőtől játék beszerzésére és telepítésér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 képviselő-testület felkéri a jegyzőt az előirányzat költségvetésben történő átvezetésére, továbbá felkéri a GEVSZ intézményvezetőt az intézkedések megtételére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képviselő-testület felkéri a polgármestert a döntésről az iskola szülői munkaközösségének tájékoztatásár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Felelős:</w:t>
      </w:r>
      <w:r>
        <w:rPr>
          <w:rFonts w:eastAsia="Calibri"/>
        </w:rPr>
        <w:t xml:space="preserve"> Takács Károly polgármeste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Dr. Boda Zsuzsanna jegyző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  Kovács Tamás GEVSZ intézményvezető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Határidő:</w:t>
      </w:r>
      <w:r>
        <w:rPr>
          <w:rFonts w:eastAsia="Calibri"/>
        </w:rPr>
        <w:t xml:space="preserve"> 2025. május 31. 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autoSpaceDE w:val="false"/>
        <w:rPr>
          <w:rFonts w:eastAsia="Calibri"/>
          <w:color w:val="000000"/>
          <w:kern w:val="2"/>
          <w:lang w:eastAsia="en-US" w:bidi="hi-IN"/>
        </w:rPr>
      </w:pPr>
      <w:r>
        <w:rPr>
          <w:rFonts w:eastAsia="Calibri"/>
          <w:color w:val="000000"/>
          <w:kern w:val="2"/>
          <w:lang w:eastAsia="en-US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7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27T12:10:00Z</dcterms:modified>
  <cp:revision>7</cp:revision>
  <dc:subject/>
  <dc:title>Balatonvilágos Község Önkormányzat</dc:title>
</cp:coreProperties>
</file>