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.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5. márc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1/2025.(III.26.) határozat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Közös Agrárpolitika Külterületi utak fejlesztése (KAP-RD43-1-25) </w:t>
      </w:r>
      <w:r>
        <w:rPr>
          <w:b/>
          <w:iCs/>
        </w:rPr>
        <w:t>pályázat projektmenedzsment feladatok ellátására vonatkozó Megbízási szerződés elfogadásáról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Balatonvilágos Község Önkormányzat Képviselő-testülete megtárgyalta a</w:t>
      </w:r>
      <w:r>
        <w:rPr>
          <w:rFonts w:eastAsia="Calibri"/>
          <w:i/>
        </w:rPr>
        <w:t xml:space="preserve"> „</w:t>
      </w:r>
      <w:r>
        <w:rPr>
          <w:rFonts w:eastAsia="Calibri"/>
          <w:iCs/>
        </w:rPr>
        <w:t>Közös Agrárpolitika</w:t>
      </w:r>
      <w:r>
        <w:rPr>
          <w:rFonts w:eastAsia="Calibri"/>
          <w:i/>
          <w:iCs/>
        </w:rPr>
        <w:t xml:space="preserve"> Külterületi utak fejlesztése </w:t>
      </w:r>
      <w:r>
        <w:rPr>
          <w:rFonts w:eastAsia="Calibri"/>
          <w:iCs/>
        </w:rPr>
        <w:t>(KAP-RD43-1-25) pályázat projektmenedzsment feladatok ellátására vonatkozó Megbízási szerződés elfogadása” tárgyú</w:t>
      </w:r>
      <w:r>
        <w:rPr>
          <w:rFonts w:eastAsia="Calibri"/>
          <w:i/>
          <w:iCs/>
        </w:rPr>
        <w:t xml:space="preserve"> </w:t>
      </w:r>
      <w:r>
        <w:rPr>
          <w:rFonts w:eastAsia="Calibri"/>
          <w:iCs/>
        </w:rPr>
        <w:t>előterjesztést és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Képviselő-testület megbízza a Somogy Vármegyei Önkormányzati Hivatalt (7400 Kaposvár, Fő utca 10., adószám: 15396004-2-14), a Közös Agrárpolitika Külterületi utak fejlesztése (KAP-RD43-1-24) pályázat projekt előkészítési és projektmenedzsment feladatok elvégzésére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A megbízási díj mértéke a projekt előkészítési feladatok tekintetében a projekt elszámolható összköltségének 1,5%-a, azzal, hogy abból 60.000,- Ft levonásra kerül, a projektmenedzsment feladatok tekintetében a projekt elszámolható összköltségének a 2,5%-a. A megbízási díj 1. részletének megfizetésére a Támogatói döntés megérkezését követően, a 2. részlet tekintetében a projekt fizikai zárásakor egy összegben jogosult a Megbízot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megbízási díj összegének biztosítása szükséges az önkormányzat 2025. évi költségvetésében a 062020 Településfejlesztési projektek és támogatásuk kormányzati funkcióra a működési tartalék terhére a Támogatási szerződés aláírását követően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 képviselő-testület egyidejűleg elfogadja a Megbízási szerződésben foglaltakat, annak aláírására felhatalmazza a polgármestert és a jegyző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Takács Károly polgármester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haladéktalanul</w:t>
      </w:r>
    </w:p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autoSpaceDE w:val="false"/>
        <w:rPr>
          <w:rFonts w:eastAsia="Calibri"/>
          <w:color w:val="000000"/>
          <w:kern w:val="2"/>
          <w:lang w:eastAsia="en-US" w:bidi="hi-IN"/>
        </w:rPr>
      </w:pPr>
      <w:r>
        <w:rPr>
          <w:rFonts w:eastAsia="Calibri"/>
          <w:color w:val="000000"/>
          <w:kern w:val="2"/>
          <w:lang w:eastAsia="en-US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7:00Z</dcterms:created>
  <dc:creator>PC</dc:creator>
  <dc:description/>
  <cp:keywords/>
  <dc:language>en-US</dc:language>
  <cp:lastModifiedBy>Juhász-Varga Viktória</cp:lastModifiedBy>
  <cp:lastPrinted>2025-03-27T12:08:00Z</cp:lastPrinted>
  <dcterms:modified xsi:type="dcterms:W3CDTF">2025-03-27T11:08:00Z</dcterms:modified>
  <cp:revision>5</cp:revision>
  <dc:subject/>
  <dc:title>Balatonvilágos Község Önkormányzat</dc:title>
</cp:coreProperties>
</file>