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4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8/2025.(I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polgármester 2025. január 1-től 2025. február 21-ig kivett szabadságáról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a Képviselő-testülete megtárgyalta a „Tájékoztatás a polgármester 2025. január 1-től 2025. február 21-ig kivett szabadságáról” tárgyú tájékoztatót,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tudomásul veszi a polgármester 2025. január 1. napjától, 2025. február 21. napjáig igénybe vett szabadságáról szóló tájékoztatásá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Dr. Boda Zsuzsanna jegyző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5. március 12.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2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52:00Z</dcterms:modified>
  <cp:revision>3</cp:revision>
  <dc:subject/>
  <dc:title>Balatonvilágos Község Önkormányzat</dc:title>
</cp:coreProperties>
</file>