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7/2025.(I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települési képviselők, a polgármester, a nem települési képviselő bizottsági kültag vagyonnyilatkozat-tételi kötelezettségének teljesítéséről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a Képviselő-testülete megtárgyalta a „Tájékoztatás a települési képviselők, a polgármester, a nem települési képviselő bizottsági kültag vagyonnyilatkozat-tételi kötelezettségének teljesítéséről” tárgyú előterjesztést,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-testület a Gazdasági és Ügyrendi Bizottság javaslata alapján megállapítja, és tudomásul veszi, hogy a polgármester, az alpolgármester, a képviselők, a nem települési képviselő bizottsági tag 2025. január 1. napjától számított harminc napon belül maradéktalanul teljesítették a vagyonnyilatkozat-tételi kötelezettségüket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5. március 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1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52:00Z</dcterms:modified>
  <cp:revision>3</cp:revision>
  <dc:subject/>
  <dc:title>Balatonvilágos Község Önkormányzat</dc:title>
</cp:coreProperties>
</file>