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46/2025.(II.27.) határozata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képviselői interpellációra 2025. február 21. napján kelt válasz elfogad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alatonvilágos Község Önkormányzat Képviselő-testülete megtárgyalta a „Képviselői interpellációra 2025. február 21. napján kelt válasz elfogadása” tárgyú előterjesztést, és az alábbi határozatot hozza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elfogadja a képviselői interpellációra adott, 2025. február 21. napján kelt polgármesteri válasz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</w:t>
      </w:r>
      <w:r>
        <w:rPr>
          <w:rFonts w:eastAsia="Calibri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</w:t>
      </w:r>
      <w:r>
        <w:rPr>
          <w:rFonts w:eastAsia="Calibri"/>
        </w:rPr>
        <w:t>: értelem szerin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51:00Z</dcterms:modified>
  <cp:revision>3</cp:revision>
  <dc:subject/>
  <dc:title>Balatonvilágos Község Önkormányzat</dc:title>
</cp:coreProperties>
</file>