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bCs/>
          <w:kern w:val="2"/>
          <w:lang w:eastAsia="zh-CN" w:bidi="hi-IN"/>
        </w:rPr>
        <w:t>A szavazásban 5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/>
          <w:bCs/>
          <w:kern w:val="2"/>
          <w:lang w:eastAsia="zh-CN" w:bidi="hi-IN"/>
        </w:rPr>
        <w:t>A képviselő-testület 5 igen szavazattal, 0 nem szavazattal és 0 tartózkodással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43/2025.(II.27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szCs w:val="20"/>
        </w:rPr>
        <w:t>Balatonvilágos 295/12 hrsz. ingatlanról megközelíthető vízfelületen megvalósítandó vízisportpálya létesítési engedélye tárgyú peres eljárásról, perbelépésrő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Balatonvilágos Község Önkormányzat Képviselő-testülete megtárgyalta a „Balatonvilágos 295/12 hrsz. ingatlanról megközelíthető vízfelületen megvalósítandó vízisportpálya létesítési engedélye tárgyú peres eljárás, perbelépés” tárgyú előterjesztést, és az alábbi határozatot hozza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A Képviselő-testület a Balatonvilágos 295/12 hrsz. ingatlanról megközelíthető vízfelületen megvalósítandó vízisportpálya létesítési engedélye tárgyú peres eljárásban nem kíván perbe lépni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A képviselő-testület felhatalmazza a polgármestert a fentiek szerinti tájékoztatás megküldésére a Pécsi Törvényszék felé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Határidő</w:t>
      </w:r>
      <w:r>
        <w:rPr>
          <w:szCs w:val="20"/>
        </w:rPr>
        <w:t>: értelem szerint</w:t>
      </w:r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6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27:00Z</dcterms:modified>
  <cp:revision>3</cp:revision>
  <dc:subject/>
  <dc:title>Balatonvilágos Község Önkormányzat</dc:title>
</cp:coreProperties>
</file>