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37/2025.(II.27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bisztró bérleti ügyében szükséges intézkedések jóváhagy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a „Bisztró bérleti ügyében szükséges intézkedések jóváhagyása” tárgyú előterjesztés tárgyalása során az alábbi határozatot hozz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Mangal;Courier New"/>
          <w:kern w:val="2"/>
          <w:lang w:eastAsia="zh-CN" w:bidi="hi-IN"/>
        </w:rPr>
        <w:t>A képviselő-testület egyetért a módosító indítvánnyal, miszerint a határozati javaslatban szereplő 30 napos birtokbaadási határidő 15 napra módosuljon.</w:t>
      </w:r>
    </w:p>
    <w:p>
      <w:pPr>
        <w:pStyle w:val="Normal"/>
        <w:jc w:val="both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7T09:35:00Z</dcterms:modified>
  <cp:revision>4</cp:revision>
  <dc:subject/>
  <dc:title>Balatonvilágos Község Önkormányzat</dc:title>
</cp:coreProperties>
</file>