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A képviselő-testület 5 igen szavazattal, 0 nem szavazattal és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36/2025.(I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özművelődési Közösségi színtér 2025. évi szolgáltatási tervének jóváhagyásáról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világos Község Önkormányzat Képviselő-testülete megtárgyalta a „közművelődési Közösségi színtér 2025. évi szolgáltatási tervének jóváhagyása” tárgyú előterjesztést, és az alábbi határozatot hozza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A Képviselő-testület jóváhagyja 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közművelődési Közösségi színtér 2025. évi Szolgáltatási Tervét a határozat mellékletét képező tartalommal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5. március 1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4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15:00Z</dcterms:modified>
  <cp:revision>3</cp:revision>
  <dc:subject/>
  <dc:title>Balatonvilágos Község Önkormányzat</dc:title>
</cp:coreProperties>
</file>