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4 igen szavazattal, 0 nem szavazattal és 1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35/2025.(II.27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 társadalmi megbízatású alpolgármester tiszteletdíjának és költségtérítésének megállapításáról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megtárgyalta „A társadalmi megbízatású alpolgármester tiszteletdíjának és költségtérítésének megállapítása” tárgyú előterjesztést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 Képviselő-testülete saját tagjai közül megválasztott társadalmi megbízatású alpolgármester, Tretykó István tiszteletdíját 2025. március 1. napjától – Magyarország helyi önkormányzatairól szóló 2011. évi CLXXXIX. törvény 80. § (2) bekezdésében foglaltak alapján – havi bruttó 250.000,- Ft összegben állapítja meg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etykó István társadalmi megbízatású alpolgármester költségtérítését Magyarország helyi önkormányzatairól szóló 2011. évi CLXXXIX. törvény 80. § (3) bekezdésére tekintettel havi bruttó 37.500.-Ft összegben állapítja meg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 xml:space="preserve">: értelem szerint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4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14:00Z</dcterms:modified>
  <cp:revision>3</cp:revision>
  <dc:subject/>
  <dc:title>Balatonvilágos Község Önkormányzat</dc:title>
</cp:coreProperties>
</file>