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3/2025.(II.27.) határozat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eastAsia="en-US"/>
        </w:rPr>
        <w:t>előirányzat biztosításról a Balatonvilágosi Népdalkör önkormányzati támogatás iránti kérelmér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lang w:eastAsia="ar-SA"/>
        </w:rPr>
        <w:t>Balatonvilágos Község Önkormányzata Képviselő-testülete megtárgyalta az „</w:t>
      </w:r>
      <w:r>
        <w:rPr>
          <w:rFonts w:eastAsia="Calibri"/>
          <w:lang w:eastAsia="en-US"/>
        </w:rPr>
        <w:t>Előirányzat biztosítás a Balatonvilágosi Népdalkör</w:t>
      </w:r>
      <w:r>
        <w:rPr/>
        <w:t xml:space="preserve"> önkormányzati támogatás iránti kérelme elbírálásához” tárgyú előterjesztést, és az alábbi határozatot hozza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2025. évi költségvetésében 280.000,- Ft előirányzatot biztosít a 084031 Civil szervezetek működési támogatása kormányzati funkció Általános kereten belül a </w:t>
      </w:r>
      <w:r>
        <w:rPr>
          <w:rFonts w:eastAsia="Calibri"/>
          <w:lang w:eastAsia="en-US"/>
        </w:rPr>
        <w:t>Balatonvilágosi Népdalkör</w:t>
      </w:r>
      <w:r>
        <w:rPr/>
        <w:t xml:space="preserve"> támogatására, a népzenei találkozó megszervezése, lebonyolítása és fellépőruháik megújítása céljára. 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tervez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3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3:00Z</dcterms:modified>
  <cp:revision>3</cp:revision>
  <dc:subject/>
  <dc:title>Balatonvilágos Község Önkormányzat</dc:title>
</cp:coreProperties>
</file>