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/>
        <w:t>A képviselő-testület 5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5/2025.(II.27.) határozata</w:t>
      </w:r>
    </w:p>
    <w:p>
      <w:pPr>
        <w:pStyle w:val="Normal"/>
        <w:jc w:val="both"/>
        <w:rPr/>
      </w:pPr>
      <w:r>
        <w:rPr>
          <w:b/>
        </w:rPr>
        <w:t>a soros, nyilvános ülésen tárgyalásra elfogadott napirendi ponto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a 2025. február 27-ei soros, nyilvános képviselő-testületi ülésen az alábbi napirendeket tárgya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/1. Előirányzatok biztosítása és átcsoportosítása az önkormányzat 2024. évi költségvetéséb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/2. A 2024. évi költségvetésről szóló 2/2024.(III.5.) önkormányzati rendelet módosí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/1. A 2025. évi költségvetésről szóló önkormányzati rendeletalkotá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/2. 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/3. 2025. évi közbeszerzési terv jóváhagy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/ Nyári programok, rendezvények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/ Igazgatási szünet elrendelés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/ Előirányzat biztosítás a Balatonvilágosi Népdalkör önkormányzati támogatás iránti kérelme elbírálásáho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/ A helyi önkormányzati képviselők és bizottsági tagok tiszteletdíjáról szóló 10/2024.(X.14.) önkormányzati rendelet módosí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7./ A társadalmi megbízatású alpolgármester tiszteletdíjának és költségtérítésének megállapí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8./ Balatonvilágosi közösségi színtér szolgáltatási terv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9./ Bisztró bérleti ügyében szükséges intézkedések jóváhagy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0./ GEVSZ intézmény kérelme – konyha tetőjavítás tárgyába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1./ GEVSZ intézmény tájékoztatása – élelmezési norma tárgyába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2./ A polgármester 2025. évi cafetéria-jutta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3./ Balatonvilágos 295/12 hrsz. ingatlanról megközelíthető vízfelületen megvalósítandó vízisportpálya létesítési engedélye tárgyú peres eljárás, perbelépé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4./ Balatonvilágos 289 hrsz. ingatlant érintő vízvezetési szolgalmi jog bejegyzés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5./ Az Önkormányzat Gazdasági Ellátó és Vagyongazdálkodó Szervezete által szabad kapacitás terhére vállalt tevékenységek díjának megállapí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6./ Képviselői interpellációra 2025. február 19. napján kelt válasz elfogadá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Tájékoztatás a települési képviselők, a polgármester, a nem települési képviselő bizottsági kültagok vagyonnyilatkozat-tételi kötelezettségének teljesítésérő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Tájékoztatás a polgármester 2025. január 1-től 2025. február 21-ig kivett szabadságáró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3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5T09:15:00Z</dcterms:modified>
  <cp:revision>4</cp:revision>
  <dc:subject/>
  <dc:title>Balatonvilágos Község Önkormányzat</dc:title>
</cp:coreProperties>
</file>