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.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5. január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/>
        <w:t>A képviselő-testület 6 igen szavazattal, 0 nem szavazattal és 1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b/>
          <w:u w:val="single"/>
        </w:rPr>
        <w:t>19/2025.(I.28.) határozata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a községi strand üzemeltetésére vonatkozó szerződés hosszabbításáról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>Balatonvilágos Község Önkormányzat Képviselő-testülete megtárgyalta a „Községi strand üzemeltetésére vonatkozó szerződés hosszabbítás” tárgyú előterjesztést és az alábbi határozatot hozza: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 xml:space="preserve">A Képviselő-testület jóváhagyja az előterjesztés mellékletét képező, Községi strand üzemeltetésére vonatkozó szerződés hosszabbításra vonatkozó tervezetben foglaltakat, a mellékelt ügyvédi véleményben foglaltak beépítésével, valamint az éves bérleti díj a KSH által közzétett, az előző évre vonatkozó fogyasztói árindex változás mértékével növekszik. 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>A döntésnek megfelelően kiegészített szerződés aláírására felhatalmazza a polgármestert.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/>
      </w:pPr>
      <w:r>
        <w:rPr>
          <w:bCs/>
          <w:iCs/>
          <w:u w:val="single"/>
        </w:rPr>
        <w:t>Felelős:</w:t>
      </w:r>
      <w:r>
        <w:rPr>
          <w:bCs/>
          <w:iCs/>
        </w:rPr>
        <w:t xml:space="preserve"> Takács Károly polgármester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  <w:u w:val="single"/>
        </w:rPr>
        <w:t>Határidő:</w:t>
      </w:r>
      <w:r>
        <w:rPr>
          <w:bCs/>
          <w:iCs/>
        </w:rPr>
        <w:t xml:space="preserve"> 2025. január 31./szerződés aláírás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20:00Z</dcterms:created>
  <dc:creator>PC</dc:creator>
  <dc:description/>
  <cp:keywords/>
  <dc:language>en-US</dc:language>
  <cp:lastModifiedBy>Juhász-Varga Viktória</cp:lastModifiedBy>
  <cp:lastPrinted>2024-12-19T09:41:00Z</cp:lastPrinted>
  <dcterms:modified xsi:type="dcterms:W3CDTF">2025-02-04T12:22:00Z</dcterms:modified>
  <cp:revision>7</cp:revision>
  <dc:subject/>
  <dc:title>Balatonvilágos Község Önkormányzat</dc:title>
</cp:coreProperties>
</file>