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jan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18/2025.(I.28.) határoza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MUNIPOLIS szolgáltatás ingyenes verziójának aktiválására vonatkozó szerződés jóváhagyás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alatonvilágos Község Önkormányzat Képviselő-testülete megtárgyalta a „MUNIPOLIS szolgáltatás ingyenes verziójának aktiválására vonatkozó szerződés jóváhagyása” tárgyú előterjesztést és az alábbi határozatot hozz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A Képviselő-testület jóváhagyja az előterjesztés mellékletét képező, MUNIPOLIS szolgáltatás ingyenes verziójának aktiválására vonatkozó szerződésben foglaltakat, annak aláírására felhatalmazza a polgármestert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Felelős</w:t>
      </w:r>
      <w:r>
        <w:rPr>
          <w:b/>
          <w:bCs/>
          <w:iCs/>
          <w:u w:val="single"/>
        </w:rPr>
        <w:t>:</w:t>
      </w:r>
      <w:r>
        <w:rPr>
          <w:bCs/>
          <w:iCs/>
        </w:rPr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bCs/>
          <w:iCs/>
          <w:u w:val="single"/>
        </w:rPr>
        <w:t>Határidő</w:t>
      </w:r>
      <w:r>
        <w:rPr>
          <w:b/>
          <w:bCs/>
          <w:iCs/>
          <w:u w:val="single"/>
        </w:rPr>
        <w:t>:</w:t>
      </w:r>
      <w:r>
        <w:rPr>
          <w:bCs/>
          <w:iCs/>
        </w:rPr>
        <w:t xml:space="preserve"> 2025. január 31./szerződés aláírás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2-04T12:19:00Z</dcterms:modified>
  <cp:revision>3</cp:revision>
  <dc:subject/>
  <dc:title>Balatonvilágos Község Önkormányzat</dc:title>
</cp:coreProperties>
</file>