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6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17/2025.(I.28.) határoz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a balatonvilágosi 02/20 és 02/21 hrsz. területek belterületbe vonására irányuló eljárás megindításáró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Balatonvilágos Község Önkormányzat Képviselő-testülete megtárgyalta „A balatonvilágosi 02/20 és 02/21 hrsz. területek belterületbe vonására irányuló eljárás megindítása” tárgyú előterjesztést és az alábbi határozatot hozz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Balatonvilágos Község Önkormányzat Képviselő-testülete a Balatonvilágos Külterület 02/20. és 02/21. helyrajzi számú magántulajdonú földrészletek belterületbe vonását határozza el az ingatlan tulajdonos kérelmének megfelelően, a tulajdonos költségvállalása mellett.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A képviselő-testület felkéri a polgármestert a belterületbe vonás ingatlan-nyilvántartási átvezetésére irányuló eljárás lefolytatására, melyhez a szükséges előirányzatot az önkormányzat 2025. évi költségvetésben tervezi 066020 Város és községgazdálkodási egyéb szolgáltatások kormányzati funkció Dologi kiadásai között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u w:val="single"/>
        </w:rPr>
        <w:t>Felelős:</w:t>
      </w:r>
      <w:r>
        <w:rPr>
          <w:bCs/>
          <w:iCs/>
        </w:rPr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bCs/>
          <w:iCs/>
          <w:u w:val="single"/>
        </w:rPr>
        <w:t>Határidő:</w:t>
      </w:r>
      <w:r>
        <w:rPr>
          <w:bCs/>
          <w:iCs/>
        </w:rPr>
        <w:t xml:space="preserve"> értelem szerin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4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4T12:17:00Z</dcterms:modified>
  <cp:revision>4</cp:revision>
  <dc:subject/>
  <dc:title>Balatonvilágos Község Önkormányzat</dc:title>
</cp:coreProperties>
</file>