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6 igen szavazattal, 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6/2025.(I.28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a képviselői interpellációra 2025. január 22. napján kelt válasz elfogadásáról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Balatonvilágos Község Önkormányzat Képviselő-testülete megtárgyalta a „Képviselői interpellációra 2025. január 22. napján kelt válasz elfogadása” tárgyú előterjesztést, és az alábbi határozatot hozza: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A Képviselő-testület elfogadja a képviselői interpellációra adott, 2025. január 22. napján kelt polgármesteri választ.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u w:val="single"/>
        </w:rPr>
        <w:t>Felelős</w:t>
      </w:r>
      <w:r>
        <w:rPr>
          <w:bCs/>
          <w:iCs/>
        </w:rPr>
        <w:t>: Takács Károly polgármester</w:t>
      </w:r>
    </w:p>
    <w:p>
      <w:pPr>
        <w:pStyle w:val="Normal"/>
        <w:widowControl w:val="false"/>
        <w:jc w:val="both"/>
        <w:rPr/>
      </w:pPr>
      <w:r>
        <w:rPr>
          <w:bCs/>
          <w:iCs/>
          <w:u w:val="single"/>
        </w:rPr>
        <w:t>Határidő</w:t>
      </w:r>
      <w:r>
        <w:rPr>
          <w:bCs/>
          <w:iCs/>
        </w:rPr>
        <w:t>: értelem szerint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2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2:14:00Z</dcterms:modified>
  <cp:revision>5</cp:revision>
  <dc:subject/>
  <dc:title>Balatonvilágos Község Önkormányzat</dc:title>
</cp:coreProperties>
</file>