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6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5/2025.(I.28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polgármesteri tájékoztatóról az átruházott hatáskörben hozott döntésekrő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alatonvilágos Község Önkormányzat Képviselő-testülete megtárgyalta a „</w:t>
      </w:r>
      <w:r>
        <w:rPr>
          <w:bCs/>
        </w:rPr>
        <w:t>Polgármesteri tájékoztató az átruházott hatáskörben hozott döntésekről” tárgyú előterjesztést és az alábbi határozatot hozz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A Képviselő-testület elfogadja a képviselő-testület által a polgármesterre átruházott hatáskörben hozott döntésekről szóló tájékoztatást.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Dr. Boda Zsuzsanna jegyző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2025. február 12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0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2:12:00Z</dcterms:modified>
  <cp:revision>3</cp:revision>
  <dc:subject/>
  <dc:title>Balatonvilágos Község Önkormányzat</dc:title>
</cp:coreProperties>
</file>