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4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Balatonvilágosi Szivárvány Óvoda nyári zárva tartásáról a takarítási-, karbantartási munkálatok elvégzése idejér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Balatonvilágos Község Önkormányzat Képviselő-testülete megtárgyalta a „Balatonvilágosi Szivárvány Óvoda nyári zárva tartása a takarítási-, karbantartási munkálatok elvégzése idejére” tárgyú előterjesztést, és az alábbi határozatot hozza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A Képviselő-testület a nyári nagytakarítási és karbantartási munkák elvégzése idejére hozzájárul a Balatonvilágosi Szivárvány Óvoda (8171 Balatonvilágos, Iskola utca 2.) 2025. augusztus 11. napjától 2025. augusztus 29. napjáig történő zárvatartásához azzal a feltétellel, hogy az ügyeletet biztosítani kell, amennyiben szülői igény van a gyermekfelügyeletre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>A képviselő-testület felkéri a polgármestert a döntésről az óvoda vezetőjének tájékoztatására. Egyben felkéri az intézményvezetőt a szülők tájékoztatására a zárvatartásról, a gyermekfelügyeletre vonatkozó igény benyújtásának lehetőségéről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Takács Károly polgármester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  Szöllősi Erika igazgató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haladéktalanul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5T10:17:00Z</dcterms:modified>
  <cp:revision>4</cp:revision>
  <dc:subject/>
  <dc:title>Balatonvilágos Község Önkormányzat</dc:title>
</cp:coreProperties>
</file>