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13/2025.(I.28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közterület burkolás iránti kérelemrő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Balatonvilágos Község Önkormányzat Képviselő-testülete megtárgyalta a „Közterület burkolás iránti kérelem” tárgyú előterjesztést, és az alábbi határozatot hozza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A Képviselő-testület Viniczai Róbert és Viniczai-Takó Éva ingatlan-tulajdonosok kérelmére hozzájárul a Balatonvilágos, Jászai Mari utca 1. szám alatti, 610 hrsz.-ú ingatlan területével határos, önkormányzati tulajdonú, Balatonvilágos, Virág utca 616 hrsz-ú kivett közterület 1039 m</w:t>
      </w:r>
      <w:r>
        <w:rPr>
          <w:bCs/>
          <w:vertAlign w:val="superscript"/>
        </w:rPr>
        <w:t xml:space="preserve">2 </w:t>
      </w:r>
      <w:r>
        <w:rPr>
          <w:bCs/>
        </w:rPr>
        <w:t>területéből 3 m x 4,05 m, összesen 12,15 m</w:t>
      </w:r>
      <w:r>
        <w:rPr>
          <w:bCs/>
          <w:vertAlign w:val="superscript"/>
        </w:rPr>
        <w:t>2</w:t>
      </w:r>
      <w:r>
        <w:rPr>
          <w:bCs/>
        </w:rPr>
        <w:t xml:space="preserve"> nagyságú területrész, valamint az önkormányzati tulajdonú, Balatonvilágos, Jászai Mari utca 634/1 hrsz-ú kivett közterület 1365 m</w:t>
      </w:r>
      <w:r>
        <w:rPr>
          <w:bCs/>
          <w:vertAlign w:val="superscript"/>
        </w:rPr>
        <w:t xml:space="preserve">2 </w:t>
      </w:r>
      <w:r>
        <w:rPr>
          <w:bCs/>
        </w:rPr>
        <w:t>területéből összesen 12,4 m</w:t>
      </w:r>
      <w:r>
        <w:rPr>
          <w:bCs/>
          <w:vertAlign w:val="superscript"/>
        </w:rPr>
        <w:t>2</w:t>
      </w:r>
      <w:r>
        <w:rPr>
          <w:bCs/>
        </w:rPr>
        <w:t xml:space="preserve"> nagyságú területrész gyephézagos térkővel történő burkolásához.</w:t>
      </w:r>
    </w:p>
    <w:p>
      <w:pPr>
        <w:pStyle w:val="Normal"/>
        <w:widowControl w:val="false"/>
        <w:jc w:val="both"/>
        <w:rPr/>
      </w:pPr>
      <w:r>
        <w:rPr>
          <w:bCs/>
        </w:rPr>
        <w:t>A képviselő-testület a hozzájárulást az alábbi kikötésekkel, feltételekkel adja meg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Kérelmező saját költségére és kárveszélyére végezheti el a kivitelezés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urkolat elbontása, azt tűrni köteles, az elbontásért, sérülésért kárigénnyel nem élhet az önkormányzat felé. Az esetlegesen tervezett munkálatot megelőző önkormányzati felszólításra 8 napon belül köteles saját költségén elbontani és elszállítani a burkolat anyagát, amennyiben az erre kitűzött határidőt elmulasztja, az elbontásról az önkormányzat gondoskodik kérelmező költségér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A képviselő-testület felhatalmazza a polgármestert a hozzájáruló nyilatkozat kiadására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Felelős</w:t>
      </w:r>
      <w:r>
        <w:rPr>
          <w:bCs/>
        </w:rPr>
        <w:t>: Takács Károly polgármester</w:t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Határidő</w:t>
      </w:r>
      <w:r>
        <w:rPr>
          <w:bCs/>
        </w:rPr>
        <w:t>: 2025.február 12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3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2:07:00Z</dcterms:modified>
  <cp:revision>5</cp:revision>
  <dc:subject/>
  <dc:title>Balatonvilágos Község Önkormányzat</dc:title>
</cp:coreProperties>
</file>