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2/2025.(I.28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alatonvilágos Aligai út 1. szám alatti 299 hrsz-ú ingatlanon lévő 29 m2 nagyságú helyiség bérbeadásá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Balatonvilágos Község Önkormányzat Képviselő-testülete megtárgyalta „Balatonvilágos Aligai út 1. szám alatti 299 hrsz-ú ingatlanon lévő 29 m2 nagyságú helyiség bérbeadása” tárgyú előterjesztést, és az alábbi határozatot hozz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épviselő-testület Kick-box SE Balatonvilágos (8171 Balatonvilágos, Diófasor u. 11/B, adószám: 19235633-1-14, képviseli: Pál Csaba elnök) részére bérbe adja az önkormányzat tulajdonában álló Balatonvilágos Aligai út 1. szám alatti 299 hrsz-ú ingatlanon lévő épületegyüttesben található 29 m2 térmértékű helyiséget sportcélú oktatás, sporteszköz tárolás, raktározás céljára, határozott időre 2025. március 1. napjától 2028. február 28. napjáig. A 2025. évre vonatkozó bérleti díj összege nettó 183.672.- Ft + 49.591.- Ft áfa, </w:t>
      </w:r>
      <w:r>
        <w:rPr>
          <w:bCs/>
          <w:iCs/>
        </w:rPr>
        <w:t>összesen bruttó 233.263.- Ft. A további évek bérleti díja a KSH által közzétett fogyasztói árindex mértékével növelt összeg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A képviselő-testület hozzájárul a bérleti díj két egyenlő részletben történő megfizetéséhez azzal, hogy a 2025. évre vonatkozó bérleti díj</w:t>
      </w:r>
      <w:r>
        <w:rPr>
          <w:bCs/>
        </w:rPr>
        <w:t xml:space="preserve"> első részlete a bérleti szerződés aláírásától számított 5 munkanapon belül, </w:t>
      </w:r>
      <w:r>
        <w:rPr>
          <w:bCs/>
          <w:iCs/>
        </w:rPr>
        <w:t>a további évek bérleti díjának első részlete adott év április 30. napjáig, a második részlet adott év június 30. napjáig fizetendő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pviselő-testület jóváhagyja a bérleti szerződésben foglaltakat, annak aláírására felhatalmazza a polgármester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Takács Károl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2025. február 12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1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12T09:50:00Z</dcterms:modified>
  <cp:revision>5</cp:revision>
  <dc:subject/>
  <dc:title>Balatonvilágos Község Önkormányzat</dc:title>
</cp:coreProperties>
</file>