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1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Tematik Kabel Kereskedelmi és Szolgáltató Kft. kérelmének elbírál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latonvilágos Község Önkormányzat Képviselő-testülete megtárgyalta a „Tematik Kabel Kereskedelmi és Szolgáltató Kft. kérelmének elbírálása” tárgyú előterjesztést,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a Tematik Kabel Kereskedelmi és Szolgáltató Kft. (1012 Budapest, Márvány utca 17.) által szervezett, 2025. április 13-19. között megrendezésre kerülő International Balaton Carp Cup verseny (IBCC) </w:t>
      </w:r>
      <w:r>
        <w:rPr>
          <w:bCs/>
          <w:lang w:val="zxx"/>
        </w:rPr>
        <w:t>Nemzetközi Pontyfogó Kupa</w:t>
      </w:r>
      <w:r>
        <w:rPr>
          <w:bCs/>
        </w:rPr>
        <w:t xml:space="preserve"> lebonyolításának helyszínéül biztosítja az önkormányzat tulajdonában álló </w:t>
      </w:r>
      <w:r>
        <w:rPr>
          <w:bCs/>
          <w:lang w:val="zxx"/>
        </w:rPr>
        <w:t xml:space="preserve">Balatonvilágos, Zrínyi </w:t>
      </w:r>
      <w:r>
        <w:rPr>
          <w:bCs/>
        </w:rPr>
        <w:t>út</w:t>
      </w:r>
      <w:r>
        <w:rPr>
          <w:bCs/>
          <w:lang w:val="zxx"/>
        </w:rPr>
        <w:t xml:space="preserve"> 28-30. szám alatt lévő 1251 hrsz-ú terület</w:t>
      </w:r>
      <w:r>
        <w:rPr>
          <w:bCs/>
        </w:rPr>
        <w:t xml:space="preserve"> (fizetős strand), a Balatonvilágos, Csokonai utca 1346 hrsz-ú terület (szabad strand), valamint a </w:t>
      </w:r>
      <w:r>
        <w:rPr>
          <w:bCs/>
          <w:lang w:val="zxx"/>
        </w:rPr>
        <w:t xml:space="preserve">Balatonvilágos, </w:t>
      </w:r>
      <w:r>
        <w:rPr>
          <w:bCs/>
        </w:rPr>
        <w:t>295/1</w:t>
      </w:r>
      <w:r>
        <w:rPr>
          <w:bCs/>
          <w:lang w:val="zxx"/>
        </w:rPr>
        <w:t xml:space="preserve"> hrsz-ú terület</w:t>
      </w:r>
      <w:r>
        <w:rPr>
          <w:bCs/>
        </w:rPr>
        <w:t xml:space="preserve"> használatát. A területek használatáért 30.000,- Ft +áfa/rendezvény x három helyszín, összesen 90.000,- Ft + 24.300,- Ft áfa= bruttó 114.300,- Ft összeg fizetendő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egyben jóváhagyja a megállapodásban foglaltakat a határozat mellékletét képező tartalommal, annak aláírására felhatalmazza a polgármestert. Egyben felkéri az Önkormányzat Gazdasági Ellátó és Vagyongazdálkodó Szervezete intézményvezetőjé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Takács Károl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2025. február 28./ megállapodás aláír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2025. április 13. - 2025. április 19./ egyeztetés, területek biztosítása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00:00Z</dcterms:modified>
  <cp:revision>3</cp:revision>
  <dc:subject/>
  <dc:title>Balatonvilágos Község Önkormányzat</dc:title>
</cp:coreProperties>
</file>