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jan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/>
        <w:t>A képviselő-testület 7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u w:val="single"/>
        </w:rPr>
        <w:t>10/2025.(I.28.) határoz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>a köznevelési intézmények 2025/2026-os tanévre tervezett felvételi körzeteinek önkormányzati véleményezésérő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</w:rPr>
      </w:pPr>
      <w:r>
        <w:rPr>
          <w:iCs/>
        </w:rPr>
        <w:t>Balatonvilágos Község Önkormányzat Képviselő-testülete megtárgyalta „A köznevelési intézmények 2025/2026-os tanévre tervezett felvételi körzeteinek önkormányzati véleményezése” tárgyú előterjesztést, és az alábbi határozatot hozza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Balatonvilágos Község Önkormányzat Képviselő-testülete a nevelési-oktatási intézmények működéséről és a köznevelési intézmények névhasználatáról szóló 20/2012. (VIII. 31.) EMMI rendelet 24. § (1a) bekezdésében meghatározott jogkörében eljárva egyetértését fejezi ki a Siófoki Tankerületi Központ feladat-ellátási területén, a 2025/2026-os tanév tervezett felvételi körzeteinek megállapításakor a balatonvilágosi lakóhellyel, tartózkodási hellyel rendelkező tanulók tekintetében Balatonvilágos település, Balatonvilágosi Mészöly Géza Általános Iskola (8171 Balatonvilágos, József Attila utca 137/A.) felvételi körzetként történő kijelölésével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képviselő-testület felkéri a polgármestert a döntést tartalmazó határozat megküldésére a Siófoki Tankerületi Központ részér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Felelős</w:t>
      </w:r>
      <w:r>
        <w:rPr>
          <w:iCs/>
        </w:rPr>
        <w:t>: Takács Károly polgármester</w:t>
      </w:r>
    </w:p>
    <w:p>
      <w:pPr>
        <w:pStyle w:val="Normal"/>
        <w:jc w:val="both"/>
        <w:rPr/>
      </w:pPr>
      <w:r>
        <w:rPr>
          <w:iCs/>
          <w:u w:val="single"/>
        </w:rPr>
        <w:t>Határidő</w:t>
      </w:r>
      <w:r>
        <w:rPr>
          <w:iCs/>
        </w:rPr>
        <w:t>: 2025. február 15.</w:t>
      </w:r>
    </w:p>
    <w:p>
      <w:pPr>
        <w:pStyle w:val="Normal"/>
        <w:jc w:val="both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5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2-04T11:57:00Z</dcterms:modified>
  <cp:revision>4</cp:revision>
  <dc:subject/>
  <dc:title>Balatonvilágos Község Önkormányzat</dc:title>
</cp:coreProperties>
</file>