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jan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/>
        <w:t>A képviselő-testület 6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u w:val="single"/>
        </w:rPr>
        <w:t>9/2025.(I.28.) határoz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olgármester 2025. évi szabadság ütemezésének jóváhagyás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/>
        <w:t>Balatonvilágos Község Önkormányzat Képviselő-testülete megtárgyalta „A polgármester 2025. évi szabadság ütemezésének jóváhagyása” tárgyú előterjesztést, és az alábbi határozatot hozz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képviselő-testület a közszolgálati tisztviselőkről szóló 2011. évi CXCIX. tv. 225/C. § (2) bekezdése alapján Takács Károly Béla polgármester 2025. évi szabadságának ütemezését a határozat mellékletében foglaltak szerint jóváhagy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u w:val="single"/>
        </w:rPr>
        <w:t>Felelős</w:t>
      </w:r>
      <w:r>
        <w:rPr/>
        <w:t>: Dr. Boda Zsuzsanna jegyző</w:t>
      </w:r>
    </w:p>
    <w:p>
      <w:pPr>
        <w:pStyle w:val="NormlWeb"/>
        <w:spacing w:before="0" w:after="0"/>
        <w:jc w:val="both"/>
        <w:rPr/>
      </w:pPr>
      <w:r>
        <w:rPr>
          <w:u w:val="single"/>
        </w:rPr>
        <w:t>Határidő</w:t>
      </w:r>
      <w:r>
        <w:rPr/>
        <w:t>: 2025. február 12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  <w:r>
        <w:br w:type="page"/>
      </w:r>
    </w:p>
    <w:p>
      <w:pPr>
        <w:pStyle w:val="NormlWeb"/>
        <w:spacing w:before="0" w:after="0"/>
        <w:jc w:val="both"/>
        <w:rPr/>
      </w:pPr>
      <w:r>
        <w:rPr/>
        <w:t>Melléklet a 9/2025.(I.28.) határozathoz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>Takács Károly Béla polgármester 2025. január 1. napjától 2025. december 31. napjáig terjedő időszakra vonatkozó szabadságának ütemezése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024. évben ki nem adott szabadságának mértéke: 1 munkanap, amely a 2025. január 1 napjától 2025. december 31. napjáig terjedő időszakra járó 39 munkanap szabadsághoz hozzászámításra kerül, így 2025. évben igénybe vehető szabadságának mértéke összesen: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40 munkanap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126"/>
        <w:gridCol w:w="2126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Hónap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génybe venni kívánt napok </w:t>
              <w:br/>
              <w:t>dátuma                        száma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anu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ebru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, 25., 26., 27., 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árc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, 4., 5.,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ápri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, 4., 16., 17., 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áj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, 13., 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ún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, 17., 18., 19., 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úl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, 22., 23., 24., 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uguszt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, 26., 27., 28., 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zept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któ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ov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c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, 23., 29., 30., 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 xml:space="preserve">40                    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2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2-04T11:54:00Z</dcterms:modified>
  <cp:revision>3</cp:revision>
  <dc:subject/>
  <dc:title>Balatonvilágos Község Önkormányzat</dc:title>
</cp:coreProperties>
</file>