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8/2025.(I.28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es érintettség miatt a polgármester döntéshozatalból történő kizár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a „</w:t>
      </w:r>
      <w:r>
        <w:rPr/>
        <w:t>A polgármester 2025. évi szabadság ütemezésének jóváhagyása</w:t>
      </w:r>
      <w:r>
        <w:rPr>
          <w:bCs/>
        </w:rPr>
        <w:t>” tárgyú napirend során a Magyarország helyi önkormányzatairól szóló 2011. évi CLXXXIX. törvény 49. § (1) bekezdésében foglaltak alapján Takács Károly Béla polgármestert személyes érintettsége okán a döntéshozatalból kizár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Boda Zsuzsanna jegyző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 xml:space="preserve"> értelem szerint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1:49:00Z</dcterms:modified>
  <cp:revision>4</cp:revision>
  <dc:subject/>
  <dc:title>Balatonvilágos Község Önkormányzat</dc:title>
</cp:coreProperties>
</file>