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7/2025.(I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„BA-ZSI” program 2025. évi rendezvénytervbe történő felvétel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Civil kezdeményezés a „BA-ZSI” program 2025. évi rendezvénytervbe történő felvételére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>1.) A Képviselő-testület a 2025. évi rendezvénytervbe felveszi a „BA-ZSI” programot minden hónap második szombati nap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épviselő-testület térítésmentesen biztosítja a „BA-ZSI” program lebonyolításának helyszíneként a Kultúrotthon használatát 8:30 órától 14:00 óráig a következő napokra:</w:t>
      </w:r>
    </w:p>
    <w:p>
      <w:pPr>
        <w:pStyle w:val="Normal"/>
        <w:jc w:val="both"/>
        <w:rPr/>
      </w:pPr>
      <w:r>
        <w:rPr/>
        <w:t>Február 8., Március 8., Április 12., Június 14., Augusztus 9., Szeptember 13., Október 11., November 8., Dec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képviselő-testület térítésmentesen biztosítja a „BA-ZSI” program lebonyolításának helyszíneként a Kultúrotthon használatát 8:30 órától 12:00 óráig a következő napokra:</w:t>
      </w:r>
    </w:p>
    <w:p>
      <w:pPr>
        <w:pStyle w:val="Normal"/>
        <w:jc w:val="both"/>
        <w:rPr/>
      </w:pPr>
      <w:r>
        <w:rPr/>
        <w:t>Május. 10., Júl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 alapján a 2025. évi rendezvénytervben a „BA-ZSI” program szerepeltetésére, a megjelölt időpontokra a Kultúrotthon használatára vonatkozó tulajdonosi hozzájárulás kiadására, valamint a döntést tartalmazó határozat kivonat kérelmező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5. február 5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4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0:55:00Z</dcterms:modified>
  <cp:revision>4</cp:revision>
  <dc:subject/>
  <dc:title>Balatonvilágos Község Önkormányzat</dc:title>
</cp:coreProperties>
</file>