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/2025.(I.28.) határozata</w:t>
      </w:r>
    </w:p>
    <w:p>
      <w:pPr>
        <w:pStyle w:val="Normal"/>
        <w:jc w:val="both"/>
        <w:rPr/>
      </w:pPr>
      <w:r>
        <w:rPr>
          <w:b/>
        </w:rPr>
        <w:t>a 2025. évi költségvetés I. fordulós tárgy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5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dolgozói számára a munkába járás 18,- Ft/km összegű költségtérítésének további 12,- Ft/km összeggel történő kiegészítését, ennek megfelelően a dolgozók munkába járásának költségtérítését mindösszesen 30,- Ft/km összegben határozza meg élve a munkába járással kapcsolatos utazási költségtérítésről szóló 39/2010. (II. 26.) Korm. rendelet 4. § (2) bekezdésében foglalt, mérlegelési jogkörben biztosítható munkáltatói lehetőséggel. A döntés végrehajtásához szükséges előirányzatot az önkormányzat és intézményei 2025. 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jegyzőt, intézményvezetőket a döntésnek megfelelő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/>
        <w:tab/>
        <w:t xml:space="preserve"> Szöllő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5T09:58:00Z</dcterms:modified>
  <cp:revision>8</cp:revision>
  <dc:subject/>
  <dc:title>Balatonvilágos Község Önkormányzat</dc:title>
</cp:coreProperties>
</file>