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7 fő vett részt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7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/2025.(I.28.) határozat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soros, nyilvános ülésen tárgyalásra elfogadott napirendi pontok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atonvilágos Község Önkormányzat Képviselő-testülete a 2025. január 28-ai soros, nyilvános képviselő-testületi ülésen az alábbi napirendeket tárgyal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/ A 2025. évi költségvetés I. fordulós tárgyalása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2.1./ 2025. évi nyári programok, rendezvények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/ Civil kezdeményezés a „BA-ZSI” program 2025. évi rendezvénytervbe történő felvételér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/ A polgármester 2025. évi szabadság-ütemezésének jóváhagyása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4./ Az Önkormányzat Szervezeti és Működési Szabályzatáról szóló 12/2024. (XI. 7.) önkormányzati rendelet módosítás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5./ A köznevelési intézmények 2025/2026-ös tanévre tervezett felvételi körzeteinek önkormányzati véleményezés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/ Tematik Kabel Kereskedelmi és Szolgáltató Kft. kérelm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7./ </w:t>
      </w:r>
      <w:r>
        <w:rPr>
          <w:rFonts w:eastAsia="Calibri"/>
          <w:bCs/>
          <w:sz w:val="22"/>
          <w:szCs w:val="22"/>
        </w:rPr>
        <w:t>Balatonvilágos Aligai út 1 szám alatti 299 hrsz-ú ingatlanon lévő 29 m</w:t>
      </w:r>
      <w:r>
        <w:rPr>
          <w:rFonts w:eastAsia="Calibri"/>
          <w:bCs/>
          <w:sz w:val="22"/>
          <w:szCs w:val="22"/>
          <w:vertAlign w:val="superscript"/>
        </w:rPr>
        <w:t>2</w:t>
      </w:r>
      <w:r>
        <w:rPr>
          <w:rFonts w:eastAsia="Calibri"/>
          <w:bCs/>
          <w:sz w:val="22"/>
          <w:szCs w:val="22"/>
        </w:rPr>
        <w:t xml:space="preserve"> nagyságú helyiség </w:t>
      </w:r>
      <w:r>
        <w:rPr>
          <w:rFonts w:eastAsia="Calibri"/>
          <w:sz w:val="22"/>
          <w:szCs w:val="22"/>
        </w:rPr>
        <w:t>bérleti szerződése meghosszabbítására irányuló kérelem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/ Közterület burkolás iránt benyújtott kérelem elbírálás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9./ Balatonvilágosi Szivárvány Óvoda nyári zárva tartása a karbantartási munkálatok elvégzése idejére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/ Polgármesteri tájékoztató az átruházott hatáskörben hozott döntésekről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./ Javaslat a közszolgálati tisztviselők 2025. évi illetményalapjáról szóló önkormányzati rendelet megalkotásáról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2./ Képviselői interpellációra 2025. január 22. napján kelt válasz elfogadás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3./ Balatonvilágos 02/20 és 02/21 hrsz-ú területek belterületbe vonására irányuló eljárás megindítás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4./ MUNIPOLIS szolgáltatás ingyenes verziójának aktiválására vonatkozó szerződés jóváhagyás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5./ Községi strand üzemeltetésére vonatkozó szerződés hosszabbítás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6./ A Somogy Vármegyei Kormányhivatal által a SO/03/00823-11/2024. szám alatt kiadott törvényességi javaslatban foglaltakkal kapcsolatos önkormányzati határozat elfogadásár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a napirendek előterjesztésér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Takács Károly polgármester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0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4T10:29:00Z</dcterms:modified>
  <cp:revision>8</cp:revision>
  <dc:subject/>
  <dc:title>Balatonvilágos Község Önkormányzat</dc:title>
</cp:coreProperties>
</file>