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december 11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b/>
          <w:bCs/>
          <w:u w:val="single"/>
        </w:rPr>
        <w:t>286/2024.(XII.11.) határozata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nyilatkozat benyújtásáról a kikötő használatbavételi engedélyezési eljárás megismételt teljes eljárás ügyében ügyféli jogállás megállapítása tárgyba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„</w:t>
      </w:r>
      <w:r>
        <w:rPr>
          <w:bCs/>
        </w:rPr>
        <w:t>Nyilatkozat ügyféli jogállás megállapítása tárgyában kikötő használatbavétel megismételt eljárásában</w:t>
      </w:r>
      <w:r>
        <w:rPr/>
        <w:t xml:space="preserve">” tárgyú előterjesztést, és az alábbi határozatot hozz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kéri a polgármestert, hogy nyújtsa be a nyilatkozatot a Balatonvilágos, „Aliga-Liget” kikötő használatbavételi engedélyezési eljárás – megismételt teljes eljárás ügyében ügyféli jogállás megállapítása tárgy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értelem szerin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i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Calibri"/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rFonts w:ascii="Times New Roman" w:hAnsi="Times New Roman" w:eastAsia="Lucida Sans Unicode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28:00Z</dcterms:created>
  <dc:creator>PC</dc:creator>
  <dc:description/>
  <cp:keywords/>
  <dc:language>en-US</dc:language>
  <cp:lastModifiedBy>Kovácsné Rack Mária</cp:lastModifiedBy>
  <cp:lastPrinted>2024-12-12T10:52:00Z</cp:lastPrinted>
  <dcterms:modified xsi:type="dcterms:W3CDTF">2024-12-19T09:11:00Z</dcterms:modified>
  <cp:revision>4</cp:revision>
  <dc:subject/>
  <dc:title>Balatonvilágos Község Önkormányzat</dc:title>
</cp:coreProperties>
</file>