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8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3 erdei m3 kemény lombos </w:t>
      </w:r>
      <w:r>
        <w:rPr/>
        <w:t>tűzifa támogatást állapított me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4:00Z</dcterms:created>
  <dc:creator>Juhász-Varga Viktória</dc:creator>
  <dc:description/>
  <cp:keywords/>
  <dc:language>en-US</dc:language>
  <cp:lastModifiedBy>Rendszergazda - Hotel Azúr****</cp:lastModifiedBy>
  <dcterms:modified xsi:type="dcterms:W3CDTF">2024-12-20T10:14:00Z</dcterms:modified>
  <cp:revision>2</cp:revision>
  <dc:subject/>
  <dc:title/>
</cp:coreProperties>
</file>