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72/2024.(XII.11.) határozata</w:t>
      </w:r>
    </w:p>
    <w:p>
      <w:pPr>
        <w:pStyle w:val="Normal"/>
        <w:jc w:val="both"/>
        <w:rPr/>
      </w:pPr>
      <w:r>
        <w:rPr>
          <w:b/>
        </w:rPr>
        <w:t>a zárt ülésen jóváhagyásra javasolt napirend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Calibri"/>
          <w:lang w:eastAsia="en-US"/>
        </w:rPr>
        <w:t xml:space="preserve">Balatonvilágos Község Önkormányzat Képviselő-testülete </w:t>
      </w:r>
      <w:r>
        <w:rPr>
          <w:rFonts w:eastAsia="Lucida Sans Unicode"/>
        </w:rPr>
        <w:t xml:space="preserve">a 2024. december 11-ei </w:t>
      </w:r>
      <w:r>
        <w:rPr/>
        <w:t>soron kívüli, zárt képviselő-testületi ülésen az alábbi napirendet tárgyalja:</w:t>
      </w:r>
    </w:p>
    <w:p>
      <w:pPr>
        <w:pStyle w:val="Normal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1./ </w:t>
      </w:r>
      <w:r>
        <w:rPr/>
        <w:t>Szociális ügyek - szociális célú tűzifa iránt benyújtott kérelmek elbírálás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/ Szociális ügyek – Moravcsik László Istvánné szociális célú tűzifa iránt benyújtott kérelmének elbírálás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3./ </w:t>
      </w:r>
      <w:r>
        <w:rPr>
          <w:bCs/>
        </w:rPr>
        <w:t>Nyilatkozat ügyféli jogállás megállapítása tárgyában kikötő használatbavétel megismételt eljárásába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képviselő-testület felkéri a polgármestert a napirend előterjesztésé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Calibri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7:00Z</dcterms:created>
  <dc:creator>PC</dc:creator>
  <dc:description/>
  <cp:keywords/>
  <dc:language>en-US</dc:language>
  <cp:lastModifiedBy>Kovácsné Rack Mária</cp:lastModifiedBy>
  <cp:lastPrinted>2024-12-12T09:16:00Z</cp:lastPrinted>
  <dcterms:modified xsi:type="dcterms:W3CDTF">2024-12-19T09:09:00Z</dcterms:modified>
  <cp:revision>6</cp:revision>
  <dc:subject/>
  <dc:title>Balatonvilágos Község Önkormányzat</dc:title>
</cp:coreProperties>
</file>