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/>
      </w:pPr>
      <w:r>
        <w:rPr>
          <w:bCs/>
        </w:rPr>
        <w:t>A képviselő-testület 7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71/2024.(XII.11.) határozat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a települési képviselők, a polgármester, a nem települési képviselő bizottsági kültag vagyonnyilatkozat-tételi kötelezettségének teljesít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a Képviselő-testülete megtárgyalta a „Tájékoztatás a települési képviselők, a polgármester, a nem települési képviselő bizottsági kültag vagyonnyilatkozat-tételi kötelezettségének teljesítéséről” tárgyú előterjesztés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a Gazdasági és Ügyrendi Bizottság javaslata alapján megállapítja, hogy a polgármester, az alpolgármester, a képviselők, a nem települési képviselő bizottsági tag a megválasztásuktól számított harminc napon belül maradéktalanul teljesítették a vagyonnyilatkozat-tételi kötelezettségüket. </w:t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4. december 2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8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9:07:00Z</dcterms:modified>
  <cp:revision>6</cp:revision>
  <dc:subject/>
  <dc:title>Balatonvilágos Község Önkormányzat</dc:title>
</cp:coreProperties>
</file>