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1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9/2024.(XII.11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lang w:eastAsia="en-US"/>
        </w:rPr>
        <w:t>a Magyar Szörf Szövetség kérelmének elbírálásáró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a Képviselő-testülete megtárgyalta „A Magyar Szörf Szövetség kérelmének elbírálása” tárgyú előterjesztést,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Balatonvilágos Község Önkormányzata a Magyar Szörf Szövetséggel (1065 Budapest, Podmaniczky utca 12.) a balatonvilágosi 295/1 helyrajzi számú vízparti önkormányzati tulajdonú területen található „Nádfedeles Vendégház” elnevezésű felépítmény használata, felújítása és azt követő bérbevétele tárgyában 2017. december 28. napján Bérleti szerződést kötöt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A képviselő-testület az ingatlanon elhelyezkedő tároló helyiségből 7.004 méter x 3.586 méter, összesen 25,12 m2 nagyságú tároló helyiség-részt bérbe ad a Magyar Szörf Szövetség részére 2025. január 1. napjától 2025. december 31. napjáig, 314.004 Ft + 84.782 Ft áfa, összesen bruttó 398.786 Ft/év bérleti díjért. Egyidejűleg jóváhagyja a Bérleti szerződésben foglaltakat, annak aláírására felhatalmazza a polgármester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Felelős:</w:t>
      </w:r>
      <w:r>
        <w:rPr>
          <w:lang w:val="en-US" w:eastAsia="en-US"/>
        </w:rPr>
        <w:t xml:space="preserve"> Takács Károly polgármester</w:t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Határidő:</w:t>
      </w:r>
      <w:r>
        <w:rPr>
          <w:lang w:val="en-US" w:eastAsia="en-US"/>
        </w:rPr>
        <w:t xml:space="preserve"> 2024. december 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7:00Z</dcterms:created>
  <dc:creator>PC</dc:creator>
  <dc:description/>
  <cp:keywords/>
  <dc:language>en-US</dc:language>
  <cp:lastModifiedBy>Kovácsné Rack Mária</cp:lastModifiedBy>
  <cp:lastPrinted>2024-12-16T15:29:00Z</cp:lastPrinted>
  <dcterms:modified xsi:type="dcterms:W3CDTF">2024-12-19T09:05:00Z</dcterms:modified>
  <cp:revision>5</cp:revision>
  <dc:subject/>
  <dc:title>Balatonvilágos Község Önkormányzat</dc:title>
</cp:coreProperties>
</file>