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7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7/2024.(XII.11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 Közös Agrárpolitika Külterületi utak fejlesztése (KAP-RD43-1-24) pályázati kiírás tervezési feladataira beérkezett árajánlatok elbírálásáról, kapcsolódó Tervezési szerződés-tervezet elfogad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lang w:eastAsia="ar-SA"/>
        </w:rPr>
        <w:t>Balatonvilágos Község Önkormányzat Képviselő-testülete megtárgyalta a</w:t>
      </w:r>
      <w:r>
        <w:rPr>
          <w:i/>
          <w:lang w:eastAsia="ar-SA"/>
        </w:rPr>
        <w:t xml:space="preserve"> „</w:t>
      </w:r>
      <w:r>
        <w:rPr>
          <w:i/>
          <w:iCs/>
          <w:lang w:eastAsia="ar-SA"/>
        </w:rPr>
        <w:t xml:space="preserve">Közös Agrárpolitika Külterületi utak fejlesztése </w:t>
      </w:r>
      <w:r>
        <w:rPr>
          <w:iCs/>
          <w:lang w:eastAsia="ar-SA"/>
        </w:rPr>
        <w:t>(KAP-RD43-1-24) pályázati kiírás tervezési feladataira beérkezett árajánlatok elbírálása, kapcsolódó Tervezési szerződés-tervezet elfogadása” tárgyú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előterjesztést és az alábbi határozatot hozza: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A Képviselő-testület elfogadja a Közös Agrárpolitika Külterületi utak fejlesztése (KAP-RD43-1-24) pályázati kiírás tervezési feladataira beérkezett ajánlatok közül a legkedvezőbb, Kreativterv Kft. által benyújtott bruttó 4.879.340 Ft összegű ajánlatot.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A Képviselő-testület a végrehajtásához szükséges bruttó 4.879.340 Ft kiadási előirányzatot, az önkormányzat 2025. évi költségvetésében a 062020 Településfejlesztési projektek és támogatásuk kormányzati funkcióra biztosítja a működési tartalék terhére.</w:t>
      </w:r>
    </w:p>
    <w:p>
      <w:pPr>
        <w:pStyle w:val="Normal"/>
        <w:jc w:val="both"/>
        <w:rPr/>
      </w:pPr>
      <w:r>
        <w:rPr/>
        <w:t>A képviselő-testület egyidejűleg elfogadja a Tervezési</w:t>
      </w:r>
      <w:r>
        <w:rPr>
          <w:color w:val="000000"/>
        </w:rPr>
        <w:t xml:space="preserve"> szerződésben </w:t>
      </w:r>
      <w:r>
        <w:rPr/>
        <w:t>foglaltakat, annak aláírására felhatalmazza a polgármestert és a jegyző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értelem szerint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1:00Z</dcterms:created>
  <dc:creator>PC</dc:creator>
  <dc:description/>
  <cp:keywords/>
  <dc:language>en-US</dc:language>
  <cp:lastModifiedBy>Kovácsné Rack Mária</cp:lastModifiedBy>
  <cp:lastPrinted>2024-12-19T10:04:00Z</cp:lastPrinted>
  <dcterms:modified xsi:type="dcterms:W3CDTF">2024-12-19T09:04:00Z</dcterms:modified>
  <cp:revision>4</cp:revision>
  <dc:subject/>
  <dc:title>Balatonvilágos Község Önkormányzat</dc:title>
</cp:coreProperties>
</file>