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7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5/2024.(XII.11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z egészségügyi alapfeladat helyettesítéssel történő ellátására vonatkozó megbízási szerződés módosításáról</w:t>
      </w:r>
    </w:p>
    <w:p>
      <w:pPr>
        <w:pStyle w:val="Normal"/>
        <w:jc w:val="both"/>
        <w:rPr>
          <w:rFonts w:eastAsia="Calibri"/>
          <w:b/>
          <w:b/>
          <w:bCs/>
          <w:position w:val="7"/>
        </w:rPr>
      </w:pPr>
      <w:r>
        <w:rPr>
          <w:rFonts w:eastAsia="Calibri"/>
          <w:b/>
          <w:bCs/>
          <w:position w:val="7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a Képviselő-testülete megtárgyalta az „Egészségügyi alapfeladat helyettesítéssel történő ellátására vonatkozó megbízási szerződés módosítás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Balatonvilágos Község Önkormányzata Képviselő-testülete a 209/2016. (VI. 29.) határozatával jóváhagyott, és a 249/2016.(VIII.16.), 18/2017. (I. 30.), 225/2017.(VII.17.), 86/2018.(V.07.) határozatokkal módosított, 2016. június 30. napján a Balatonvilágos község egészségügyi alapellátás tárgyában a VALUMED Egészségügyi Szolgáltató és Kereskedelmi Kft. (2025 Visegrád Fő utca 38. (Cg. 13-09-133902, adószám: 11701949-2-13, számlaszám: Budapest Bank Nyrt. 10103874-30554600-01003001) képviseletében a feladatot személyesen ellátó Dr. Balázs Mária (pecsétszám-egyedi azonosító: 43517 – általános orvos, csecsemő- és gyermekgyógyász, háziorvos, foglalkozás egészségügyi orvos) 8234 Balatonfüred Köztársaság utca 14. II/3. szám alatti lakossal kötött megbízási szerződés 10. pontját, módosítja az alábbiak szerint: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10.</w:t>
      </w:r>
      <w:r>
        <w:rPr>
          <w:rFonts w:eastAsia="Calibri"/>
          <w:i/>
          <w:lang w:eastAsia="en-US"/>
        </w:rPr>
        <w:t xml:space="preserve"> A háziorvosi ellátást Dr. Balázs Mária személyesen látja el. Betegsége, szabadsága vagy egyéb távolléte, akadályoztatása esetén helyettesítését Dr. Pető Éva Jolán (pecsétszám: 32624), Dr. Déjtár Bianka (pecsétszám:55638), valamint Dr. Hatvani Szabolcs Tibor (pecsétszám: 29118) háziorvos látja el. A helyettesítést kizárólag érvényes működési engedéllyel, felelősség biztosítással rendelkező, a háziorvosi alapellátáshoz szükséges személyes szakmai feltételeknek megfelelő orvossal látható el. További, előzőektől eltérő helyettesítő esetén a népegészségügyi szerv és az OEP részére történő lejelentési kötelezettség teljesítése érdekében a helyettesítő orvos személyét és pecsétszámát az Önkormányzat felé Dr. Balázs Mária a helyettesítés időpontját megelőzően legalább két héttel előzetesen bejelenti, és egyidejűleg átadja a helyettesítő orvos erre vonatkozó nyilatkozatát.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i/>
          <w:lang w:eastAsia="en-US"/>
        </w:rPr>
        <w:t>A helyettesítő díjazása Megbízottat terheli.”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jóváhagyja a Megbízási szerződés módosításban, valamint a módosítással egységes szerkezetbe foglalt Megbízási szerződésben foglaltakat, annak aláírására felhatalmazza a polgármester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A képviselő-testület felkéri a polgármestert, hogy a vonatkozó működési engedély, módosításához szükséges intézkedéseket tegye meg, a népegészségügyi szerv és az egészségbiztosítási igazgatóság felé járjon e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Takács Károly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2024. december 2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3:00Z</dcterms:created>
  <dc:creator>PC</dc:creator>
  <dc:description/>
  <cp:keywords/>
  <dc:language>en-US</dc:language>
  <cp:lastModifiedBy>Kovácsné Rack Mária</cp:lastModifiedBy>
  <cp:lastPrinted>2024-12-16T15:29:00Z</cp:lastPrinted>
  <dcterms:modified xsi:type="dcterms:W3CDTF">2024-12-19T09:02:00Z</dcterms:modified>
  <cp:revision>5</cp:revision>
  <dc:subject/>
  <dc:title>Balatonvilágos Község Önkormányzat</dc:title>
</cp:coreProperties>
</file>